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>45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关于在东环路安装太阳能路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9"/>
        <w:gridCol w:w="881"/>
        <w:gridCol w:w="661"/>
        <w:gridCol w:w="3225"/>
        <w:gridCol w:w="584"/>
        <w:gridCol w:w="1516"/>
      </w:tblGrid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贾巨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医药卫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038963943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目前我区城市建设日易完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但还有些路段没有安装路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比如东环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关部门在东环路安装太阳能路灯，方便广大群众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9:29Z</dcterms:created>
  <dc:creator>曹 瑞亮</dc:creator>
  <dc:description/>
  <dc:language>en-US</dc:language>
  <cp:lastModifiedBy>lenovo</cp:lastModifiedBy>
  <dcterms:modified xsi:type="dcterms:W3CDTF">2023-02-22T11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C5BE1EFA04E3FA2DB15C00391E9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