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提高全区公益性岗位人员工资福利待遇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7"/>
        <w:gridCol w:w="813"/>
        <w:gridCol w:w="1745"/>
        <w:gridCol w:w="2271"/>
        <w:gridCol w:w="454"/>
        <w:gridCol w:w="1516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胡荣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党陕西省横山区委员会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049342525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为了解决各单位用人不足问题，以及为了临时解决大学生就业问题，区政府通过组织考试招聘了一大批公益性岗位人员，来辅助配合各单位业务工作的开展，为各单位工作出了不少力。当前这部分人员中有好多已成了各单位工作岗位中的中流砥柱，但人员工资仅为每月不到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元（市公益性岗位</w:t>
      </w:r>
      <w:r>
        <w:rPr>
          <w:rFonts w:eastAsia="仿宋" w:cs="仿宋" w:ascii="仿宋" w:hAnsi="仿宋"/>
          <w:kern w:val="0"/>
          <w:sz w:val="32"/>
          <w:szCs w:val="32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>元），并且只交五险没有住房公积金、且降温取暖等费用也没有，大多数公益性岗位人员上有老，下有小，每月工资无法满足家庭开支，更别说买房置业，严重影响工作的积极性，而且流动性也大，不利于保障工作的连续性和稳定性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了提高这部分人员工作的积极性，建议政府通过调研实际情况，提高全区公益性岗位人员工资福利待遇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议政府多组织调研，由人社部门牵头，政府办、纪委监委、组织、财政以及人力资源公司配合，切实解决公益性岗位人员的工资福利待遇，协调部分专款，同步跟进降温取暖等福利，条件允许的情况下补缴住房公积金。</w:t>
      </w:r>
    </w:p>
    <w:p>
      <w:pPr>
        <w:pStyle w:val="CharChar"/>
        <w:keepNext w:val="false"/>
        <w:keepLines w:val="false"/>
        <w:widowControl w:val="false"/>
        <w:autoSpaceDE w:val="false"/>
        <w:spacing w:before="100" w:after="24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8:21Z</dcterms:created>
  <dc:creator>曹 瑞亮</dc:creator>
  <dc:description/>
  <dc:language>en-US</dc:language>
  <cp:lastModifiedBy>lenovo</cp:lastModifiedBy>
  <dcterms:modified xsi:type="dcterms:W3CDTF">2023-02-22T11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ADC4F55A4079BAB4846CAB2760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