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>41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</w:rPr>
        <w:t>关于加强农村公路的日常养护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8"/>
        <w:gridCol w:w="901"/>
        <w:gridCol w:w="1596"/>
        <w:gridCol w:w="2209"/>
        <w:gridCol w:w="667"/>
        <w:gridCol w:w="1515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何宏远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党陕西省横山区委员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209129507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区农村道路，县级道路</w:t>
      </w:r>
      <w:r>
        <w:rPr>
          <w:rFonts w:eastAsia="仿宋" w:cs="仿宋" w:ascii="仿宋" w:hAnsi="仿宋"/>
          <w:kern w:val="0"/>
          <w:sz w:val="32"/>
          <w:szCs w:val="32"/>
        </w:rPr>
        <w:t>298.8</w:t>
      </w:r>
      <w:r>
        <w:rPr>
          <w:rFonts w:ascii="仿宋" w:hAnsi="仿宋" w:cs="仿宋" w:eastAsia="仿宋"/>
          <w:kern w:val="0"/>
          <w:sz w:val="32"/>
          <w:szCs w:val="32"/>
        </w:rPr>
        <w:t>公里，乡级道路</w:t>
      </w:r>
      <w:r>
        <w:rPr>
          <w:rFonts w:eastAsia="仿宋" w:cs="仿宋" w:ascii="仿宋" w:hAnsi="仿宋"/>
          <w:kern w:val="0"/>
          <w:sz w:val="32"/>
          <w:szCs w:val="32"/>
        </w:rPr>
        <w:t>339.4</w:t>
      </w:r>
      <w:r>
        <w:rPr>
          <w:rFonts w:ascii="仿宋" w:hAnsi="仿宋" w:cs="仿宋" w:eastAsia="仿宋"/>
          <w:kern w:val="0"/>
          <w:sz w:val="32"/>
          <w:szCs w:val="32"/>
        </w:rPr>
        <w:t>公里，村极道路</w:t>
      </w:r>
      <w:r>
        <w:rPr>
          <w:rFonts w:eastAsia="仿宋" w:cs="仿宋" w:ascii="仿宋" w:hAnsi="仿宋"/>
          <w:kern w:val="0"/>
          <w:sz w:val="32"/>
          <w:szCs w:val="32"/>
        </w:rPr>
        <w:t>3140.8</w:t>
      </w:r>
      <w:r>
        <w:rPr>
          <w:rFonts w:ascii="仿宋" w:hAnsi="仿宋" w:cs="仿宋" w:eastAsia="仿宋"/>
          <w:kern w:val="0"/>
          <w:sz w:val="32"/>
          <w:szCs w:val="32"/>
        </w:rPr>
        <w:t>公里，是保障农村社会经济发展最重要的基础设施之一，也是对外联系的主要交通要道。随着农村地区经济快速发展，道路基础设施建设步伐加快，农民出行及致富的路子越来越宽，加上农村机动车数量迅速增加，使交通运输业得到蓬勃发展。但现在我区的县、乡、村、公路尤为横子路、镇党路、武王路、古石路等技术等级较低，路面多年老化，坑槽较多，弯多坡陡路面窄，路基不实、水沟不畅、通行能力差，给日常养护难度增加，加之近年雨水较多水毁路段较多，部分资金只能用于抢修保证道路畅通，资金严重的缺乏，又我区的养护工程、安保工程的配套资金不能够配套，所以养护的质量不能够很好的得到保证，现我区的日常养护明显滞后与周边县区，我区与周边县衔接公路形成了鲜明的对比，严重制约了农村发展与出行的方便。</w:t>
      </w:r>
    </w:p>
    <w:p>
      <w:pPr>
        <w:pStyle w:val="Char"/>
        <w:keepNext w:val="false"/>
        <w:keepLines w:val="false"/>
        <w:widowControl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现我区的日常养护明显滞后于周边县区，养护资金严重的缺乏，所以建议增加县、乡、村道路日常的资金，同时农村公路的养护工程、安保工程的配套资金给予匹配，让农村公路养护工作有很好的保障。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建议在乡、村道路路面窄的、弯多、陡坡等地段增设防护措施和增设会车点。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建议提升横子路、镇党路、武王路、古石路等技术等级较低的主要干道的道路。</w:t>
      </w:r>
    </w:p>
    <w:p>
      <w:pPr>
        <w:pStyle w:val="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政协榆林市横山区提案委员会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Char">
    <w:name w:val="HTML 预设格式 Char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1:09Z</dcterms:created>
  <dc:creator>曹 瑞亮</dc:creator>
  <dc:description/>
  <dc:language>en-US</dc:language>
  <cp:lastModifiedBy>lenovo</cp:lastModifiedBy>
  <dcterms:modified xsi:type="dcterms:W3CDTF">2023-02-22T10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6283D0C9445D697C0E4943923A1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