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>40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  <w:lang w:eastAsia="zh-CN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  <w:lang w:eastAsia="zh-CN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  <w:lang w:eastAsia="zh-CN"/>
        </w:rPr>
        <w:t>关于我区开展全民健身工作的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/>
        </w:rPr>
        <w:t>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7"/>
        <w:gridCol w:w="683"/>
        <w:gridCol w:w="414"/>
        <w:gridCol w:w="3176"/>
        <w:gridCol w:w="884"/>
        <w:gridCol w:w="151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韩树军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农业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3239278679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委员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国务院印发了《关于实施健康中国行动的意见》，《意见》中指出，“实施全民健身行动。生命在于运动，运动需要科学。为不同人群提供针对性的运动健身方案或运动指导服务。努力打造百姓身边健身组织和‘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分钟健身圈’。推进公共体育设施免费或低收费开放”。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，国务院办公厅印发了《体育强国建设纲要》，部署推进体育强国建设，把“体育强国梦”和“中国梦”紧密连接。国家层面成立了健康中国行动推进委员会并印发《健康中国行动</w:t>
      </w:r>
      <w:r>
        <w:rPr>
          <w:rFonts w:eastAsia="仿宋" w:cs="仿宋" w:ascii="仿宋" w:hAnsi="仿宋"/>
          <w:kern w:val="0"/>
          <w:sz w:val="32"/>
          <w:szCs w:val="32"/>
        </w:rPr>
        <w:t>(2019—203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》。上述一系列表明，全民健身已经上升为国家战略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当前健走、跑步、广场舞是我区城乡居民健身的主要形式，就近和免费是健身的首选因素，虽然我区运动公园已建成使用，为市民健身发挥了作用，但距离市民的需求，仍然有一定缺口。我区仍然存在体育基础设施的不足与落后，成为全民健身活动开展的“瓶颈”，尤其是受年轻人欢迎的篮球场、足球场和羽毛球馆等场馆还非常缺乏。建议我区采取一些措施，努力解决市民“去哪儿健身”的难题，促进全民健身的开展。</w:t>
      </w:r>
    </w:p>
    <w:p>
      <w:pPr>
        <w:pStyle w:val="Char"/>
        <w:keepNext w:val="false"/>
        <w:keepLines w:val="false"/>
        <w:widowControl w:val="false"/>
        <w:autoSpaceDE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开放各级各类公共体育设施。各企事业单位等体育设施、大中学校体育场馆向社会免费或低收费开放。中小学校的体育设施在节假日大部分处于闲置状态，应充分利用起来，向社会开放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在住宅小区建设中，政府严格执行《公共文化体育设施条例》规定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居民住宅配套建设的文化体育设施，应当与居民住宅区的主体工程同时设计、同时施工、同时投入使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；严格执行《城市社区体育设施建设用地指标》规定城市住宅小区建设时应预留一定的健身活动场所用地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加大体育公共服务基础设施建设和利用。统筹规划体育设施建设，合理布点布局，加快便民利民的中小型体育场馆、健身活动中心、户外多功能球场、健身步道等场地设施建设，加强社区群众健身运动场所设施配建和改造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以购买服务、以奖代补等方式支持和鼓励社会资本建设小型化、多样化的活动场馆和健身设施。</w:t>
      </w:r>
    </w:p>
    <w:p>
      <w:pPr>
        <w:pStyle w:val="Char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autoSpaceDE w:val="false"/>
        <w:ind w:left="0" w:right="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等线" w:hAnsi="等线" w:eastAsia="等线" w:cs="等线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6">
    <w:name w:val="16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39:48Z</dcterms:created>
  <dc:creator>曹 瑞亮</dc:creator>
  <dc:description/>
  <dc:language>en-US</dc:language>
  <cp:lastModifiedBy>lenovo</cp:lastModifiedBy>
  <dcterms:modified xsi:type="dcterms:W3CDTF">2023-02-22T1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6E6EBC5E46AD9267C484805D03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