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cs="宋体" w:ascii="宋体" w:hAnsi="宋体"/>
          <w:b/>
          <w:bCs w:val="false"/>
          <w:color w:val="008000"/>
          <w:kern w:val="2"/>
          <w:sz w:val="36"/>
          <w:szCs w:val="36"/>
          <w:lang w:val="en-US" w:eastAsia="zh-CN"/>
        </w:rPr>
        <w:t>38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横山区全区煤矿固体矸石处理规划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893"/>
        <w:gridCol w:w="587"/>
        <w:gridCol w:w="3176"/>
        <w:gridCol w:w="709"/>
        <w:gridCol w:w="1514"/>
      </w:tblGrid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高东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  <w:lang w:val="en-US" w:eastAsia="zh-CN"/>
              </w:rPr>
              <w:t xml:space="preserve">经济 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891224925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区是我市四大产煤区之一，全区约有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座矿井，洗煤厂若干。产能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万吨。煤炭开采含洗选每年固体矸石产量约</w:t>
      </w:r>
      <w:r>
        <w:rPr>
          <w:rFonts w:eastAsia="仿宋" w:cs="仿宋" w:ascii="仿宋" w:hAnsi="仿宋"/>
          <w:kern w:val="0"/>
          <w:sz w:val="32"/>
          <w:szCs w:val="32"/>
        </w:rPr>
        <w:t>220</w:t>
      </w:r>
      <w:r>
        <w:rPr>
          <w:rFonts w:ascii="仿宋" w:hAnsi="仿宋" w:cs="仿宋" w:eastAsia="仿宋"/>
          <w:kern w:val="0"/>
          <w:sz w:val="32"/>
          <w:szCs w:val="32"/>
        </w:rPr>
        <w:t>万吨，如何解决固体矸石的问题，将是我区经济发展和环境保护的一个重要举措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一般工业固废的处置日益成为行业关注的焦点，究其原因是由于其在处置过程中会对环境造成很多不利的影响。以矸石为例，煤炭是我国的主要能源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煤矸石作为煤炭开采后产物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我国每年仅煤炭开产、洗选产生的矸石量就高达</w:t>
      </w:r>
      <w:r>
        <w:rPr>
          <w:rFonts w:eastAsia="仿宋" w:cs="仿宋" w:ascii="仿宋" w:hAnsi="仿宋"/>
          <w:kern w:val="0"/>
          <w:sz w:val="32"/>
          <w:szCs w:val="32"/>
        </w:rPr>
        <w:t>3.9</w:t>
      </w:r>
      <w:r>
        <w:rPr>
          <w:rFonts w:ascii="仿宋" w:hAnsi="仿宋" w:cs="仿宋" w:eastAsia="仿宋"/>
          <w:kern w:val="0"/>
          <w:sz w:val="32"/>
          <w:szCs w:val="32"/>
        </w:rPr>
        <w:t>亿吨。矸石产量巨大，堆放矸石占用大量耕地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很容易造成次生灾害，而矸石在处置过程中稍有不慎就会对空气以及水体造成污染。一般工业固废的这一系列特性，让相关企业十分困扰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国家环保政策：《中华人民共和国固体废物污染环境防治法》（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）第三章第四十二条矿山企业应当采取科学的开采方法和选矿工艺，减少尾矿、煤矸石、废石等矿业固体废物的产生量和贮存量。国家鼓励采取先进工艺对尾矿、煤矸石、废石等矿业固体废物进行综合利用。尾矿、煤矸石、废石等矿业固体废物贮存设施停止使用后，矿山企业应当按照国家有关环境保护等规定进行封场，防止造成环境污染和生态破坏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横山区矸石现状：横山区现有矸石具体表现为几个特点，①横山区煤炭资源煤层普遍薄，中间含有部分夹矸。②因国土、环保的政策要求，矸石没有去处。③乱倒、乱埋现象较多，没有统一规划集中处理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由发改局会同工贸局对全区的固体煤矸石进行调研统计，编制《横山区固体煤矸石综合利用规划》。分区域、分特点结合实际制定对策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填沟造地：横山区属于干旱山区，主要以养羊为主，山大沟深，耕地较少，建议由发改局牵头，国土局、林业局、环保局形成协商机制。如何把未利用地治理成高标准耕地、农田。即解决了企业处理固废的问题，又给当地村民治理出不少农田，治理费用可以跟煤炭企业按照矸石量收取，发改局申请部分治理基金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因横山区煤炭资源有限，多数小煤矿面临着资源枯竭。原来开采工艺落后，资源回采率较低，造成大量的煤炭资源浪费。如何提高回收率，延长矿井服务年限，增加税收，增加就业。建议我区能源主管部分加大对煤矸石充填开采进一步论证，即实现了环保要求，从哪里来回哪里去的环保理念，又为企业、政府创造财富，增加利税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6:45Z</dcterms:created>
  <dc:creator>曹 瑞亮</dc:creator>
  <dc:description/>
  <dc:language>en-US</dc:language>
  <cp:lastModifiedBy>lenovo</cp:lastModifiedBy>
  <dcterms:modified xsi:type="dcterms:W3CDTF">2023-02-22T10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B743A48D480896D52A6AD711459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