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37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解决主城区停车乱象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01"/>
        <w:gridCol w:w="750"/>
        <w:gridCol w:w="2025"/>
        <w:gridCol w:w="2138"/>
        <w:gridCol w:w="213"/>
        <w:gridCol w:w="1664"/>
      </w:tblGrid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高阳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中国共产主义青年团横山区委员会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310997179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keepNext w:val="false"/>
        <w:keepLines w:val="false"/>
        <w:widowControl w:val="false"/>
        <w:autoSpaceDE w:val="false"/>
        <w:ind w:left="2" w:right="0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从去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新冠疫情转为乙类乙管以来，主城区停车管理混乱，加之大街人行道改造尚未完成，大量车辆占道停车、人行道乱停、街面商家私圈人行道、接送学生车辆随意乱停导致交通频繁堵塞等乱象频发，一来影响正常的交通秩序，二来影响城区整体形象，进而影响我区创文工作。</w:t>
      </w:r>
    </w:p>
    <w:p>
      <w:pPr>
        <w:pStyle w:val="Char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Char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建议区执法局利用主城区人行道改造契机，重新合理规划马路以上停车位，特别是政府广场、学校、医院附近最大化利用现有空间，并且要同步合理增加摩托车、电动自行车等停车位，解决目前城区乱停问题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建议区交警大队进一步优化各学校接送学生车辆临时停靠方案，协同区执法局加强马路和马路以上联合执法，彻底解决城区停车乱象。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8">
    <w:name w:val="18"/>
    <w:basedOn w:val="Style8"/>
    <w:qFormat/>
    <w:rPr>
      <w:rFonts w:ascii="等线" w:hAnsi="等线" w:eastAsia="等线" w:cs="等线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5:49Z</dcterms:created>
  <dc:creator>曹 瑞亮</dc:creator>
  <dc:description/>
  <dc:language>en-US</dc:language>
  <cp:lastModifiedBy>lenovo</cp:lastModifiedBy>
  <dcterms:modified xsi:type="dcterms:W3CDTF">2023-02-22T10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17D88A5CC48EB9AD319F7A41FA0D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