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35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提升改造通达路及其周边环境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2"/>
        <w:gridCol w:w="867"/>
        <w:gridCol w:w="1876"/>
        <w:gridCol w:w="2036"/>
        <w:gridCol w:w="559"/>
        <w:gridCol w:w="151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高阳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中国共产主义青年团横山区委员会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310997179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达路是进出横山区的重要通道，在一定程度和意义上也是横山区脸面的一部分，是横山区向外展示的窗口之一，但是目前存在很多安全隐患和周边环境差的问题，影响我区形象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建议对</w:t>
      </w:r>
      <w:r>
        <w:rPr>
          <w:rFonts w:eastAsia="仿宋" w:cs="仿宋" w:ascii="仿宋" w:hAnsi="仿宋"/>
          <w:kern w:val="0"/>
          <w:sz w:val="32"/>
          <w:szCs w:val="32"/>
        </w:rPr>
        <w:t>G65</w:t>
      </w:r>
      <w:r>
        <w:rPr>
          <w:rFonts w:ascii="仿宋" w:hAnsi="仿宋" w:cs="仿宋" w:eastAsia="仿宋"/>
          <w:kern w:val="0"/>
          <w:sz w:val="32"/>
          <w:szCs w:val="32"/>
        </w:rPr>
        <w:t>横山出口段进行环境综合整治，统一规划建设，加强日常管理，改变脏乱差形象，鼓励本地优秀的特产销售、特色餐饮、车辆维修保障单位入住，将该路段打造成横山对外宣传的阵地，既能提升横山对外形象，也能促进我区名优特产走出横山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建议进一步加强通达路沿线绿化与美化，改善局部小气候与生态，展现“绿色横山”形象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建议对通达路路面进行改造提升，解决加气站段等几处积水无法排出问题，增加沿线各小路口警示措施，保障安全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建议在通达路与</w:t>
      </w:r>
      <w:r>
        <w:rPr>
          <w:rFonts w:eastAsia="仿宋" w:cs="仿宋" w:ascii="仿宋" w:hAnsi="仿宋"/>
          <w:kern w:val="0"/>
          <w:sz w:val="32"/>
          <w:szCs w:val="32"/>
        </w:rPr>
        <w:t>G210</w:t>
      </w:r>
      <w:r>
        <w:rPr>
          <w:rFonts w:ascii="仿宋" w:hAnsi="仿宋" w:cs="仿宋" w:eastAsia="仿宋"/>
          <w:kern w:val="0"/>
          <w:sz w:val="32"/>
          <w:szCs w:val="32"/>
        </w:rPr>
        <w:t>国道与榆靖公路交口附近统一规划建设综合服务区，提升服务能力，展现横山形象。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3:46Z</dcterms:created>
  <dc:creator>曹 瑞亮</dc:creator>
  <dc:description/>
  <dc:language>en-US</dc:language>
  <cp:lastModifiedBy>lenovo</cp:lastModifiedBy>
  <dcterms:modified xsi:type="dcterms:W3CDTF">2023-02-22T10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F104B59F142A9AD6A8263FF32BC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