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3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val="en-US"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关于解决乡村垃圾直接燃烧问题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0"/>
        <w:gridCol w:w="620"/>
        <w:gridCol w:w="414"/>
        <w:gridCol w:w="3139"/>
        <w:gridCol w:w="921"/>
        <w:gridCol w:w="1512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高万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572641718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乡村居住人口比较密集的地方都有集中倒垃圾的垃圾池或垃圾小屋，这些地方的垃圾没有环卫专车处理，村民时常需要雇佣一位人员进行定期清理。而雇佣处理垃圾的这位人员为了方便处理垃圾，每天来到垃圾池前将能燃烧的垃圾就地燃烧处理，使得黑烟覆盖在居民区的上空，如有风助这些垃圾燃烧的将更为猛烈，危害空气的烟尘随风飘散的范围更宽更远，还有可能引燃周围草木。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相比之下农村、乡镇的垃圾箱不比城里的少，如果多数用燃烧的方法处理会造成更为严重的污染，县城里天天唱着“保护环境的高调”却忽视了农村、乡镇垃圾的合理处理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环保局督促乡镇府相关部门安排专人督查，使农村、乡镇垃圾按照标准办法处理，经常检查了解乡村垃圾是否合理处理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在交通便利的山区寻找合适区域将垃圾集中填埋处理，防止四散或流入河中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工作人员每天处理垃圾也很艰辛，适当调整奖励机制，增加他们的劳动报酬来激励工作的积极性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2:48Z</dcterms:created>
  <dc:creator>曹 瑞亮</dc:creator>
  <dc:description/>
  <dc:language>en-US</dc:language>
  <cp:lastModifiedBy>lenovo</cp:lastModifiedBy>
  <dcterms:modified xsi:type="dcterms:W3CDTF">2023-02-22T10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8D5ADACE340A3B4EB0B188C67F7D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