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32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装修横山剧院的提案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807"/>
        <w:gridCol w:w="1101"/>
        <w:gridCol w:w="2507"/>
        <w:gridCol w:w="744"/>
        <w:gridCol w:w="1725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范廷飞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594204444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文化大楼矗立于横山政府大楼西侧，属横山区最中心的地标建筑。充满浓郁书香气息的图书馆，彰显独特文化魅力的文化馆，尽显地域特色的横山驿站均坐落于此，这里是各级领导考察横山的场所，是社会各界人士了解横山的窗口，更是横山老百姓心中的精神汇聚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文化大楼各方面的软、硬件设施优越，唯独横山剧院多年来未得到装修，致使历年的各项文艺演出全部需要租赁别人的桁架、大屏、灯光、音响，每次的设备装卸也存在一定的安全隐患，各项演出因主舞台的限制也不能很好的发挥施展。以上因素导致了人力、财力、物力上的消耗，导致了我区的各项文艺演出的掣肘，不能满足群众的文化需求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陕北民歌博物馆”被榆阳区抢先一步建成，成为号召整个陕北特色文化的一座灯塔，作为一名文艺工作者我深知横山陕北民歌的历史、底蕴、氛围、人才远胜榆阳，但不得不承认榆阳区就是因为硬件的投入获得了成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“陕北民歌博物馆”这个案例足以成为我们尽快装修横山剧院的决心！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横山是“中国秧歌之乡”、“中国曲艺之乡”、“中国民间艺术之乡”、“中国陕北民歌之乡”，这么多的荣誉需要守护，需要传承，需要发扬，而这样的责任和使命必须依靠各种硬件的承载，所以横山剧院装修是迫在眉睫的事情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建议高标准对横山剧院进行装修，增加主舞台的桁架、大屏、灯光、音响等设备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建议加大对横山文艺人才培养，没有人才，任何的设备都是空中楼阁，只有人才的匹配才能真正实现横山文艺事业的配套跟进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人才是第一生产力，政府组织艺术人才方面的招聘考试，给予待遇。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7:01Z</dcterms:created>
  <dc:creator>曹 瑞亮</dc:creator>
  <dc:description/>
  <dc:language>en-US</dc:language>
  <cp:lastModifiedBy>lenovo</cp:lastModifiedBy>
  <dcterms:modified xsi:type="dcterms:W3CDTF">2023-02-22T10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8E864A4F40DE88DDA61B1D4ACA9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