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31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政府大楼车库口丁字路口安装红绿灯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8"/>
        <w:gridCol w:w="781"/>
        <w:gridCol w:w="1058"/>
        <w:gridCol w:w="2891"/>
        <w:gridCol w:w="521"/>
        <w:gridCol w:w="1517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樊瑛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妇女联合会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2071240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Normal"/>
        <w:ind w:left="19" w:right="0" w:firstLine="61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府大楼车库口正对的小巷自去年底拓宽投入使用后，本是一件大快民心的事，但因该路口连接辖区主干道，成“丁”字形状态，车流量增大，且没有红绿灯指示，车辆通行随意性较大。尤其是每到上下班和学校上下学期间，不同方向行驶的车辆交织在一起，加之部分司机素质不高，抢先、占道现象时有发生，险象环生。此路段的车辆与日俱增，学生的出行也没有安全保障，没有红路灯的规范，家长们对孩子的出行也不放心。还有各路公交车车型较大在主干道行驶越是增加了拥堵现象，给我区居民群众和学生的出行安全带来了巨大的隐患。因此，希望相关部门尽快在此路段增设红绿灯，如安装固定红绿灯条件不成熟，可以设置临时红绿灯来保障广大群众的出行安全。具体如下：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9" w:right="0" w:firstLine="61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实地调查研究。对该路口的交通流量进行调查，根据实际情况设置相应交通信号灯、指示标志或限行标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9" w:right="0" w:firstLine="61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加大处罚力度。在设置交通信号灯的同时，配套安装违章监控设备，从根本上治理超速、逆行等违章现象，加强对行人、非机动车和机动车违反交通规则的处罚力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9" w:right="0" w:firstLine="61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增添交警巡逻员或志愿者以保证行人及学生的安全。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以上只是针对这个路口的分析，而在学校附近有相同安全隐患的十字路口在我区仍有存在，特别是在小学附近，更应该加以重视，希望有关部门立即采取行动，来确保广大群众出行安全，交通顺畅。</w:t>
      </w:r>
    </w:p>
    <w:p>
      <w:pPr>
        <w:pStyle w:val="Normal"/>
        <w:keepNext w:val="false"/>
        <w:keepLines w:val="false"/>
        <w:widowControl w:val="false"/>
        <w:autoSpaceDE w:val="fals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5:51Z</dcterms:created>
  <dc:creator>曹 瑞亮</dc:creator>
  <dc:description/>
  <dc:language>en-US</dc:language>
  <cp:lastModifiedBy>lenovo</cp:lastModifiedBy>
  <dcterms:modified xsi:type="dcterms:W3CDTF">2023-02-22T10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8A1A1A684C89A2EF36912B10AA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