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30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开展适龄女性免费接种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>HPV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疫苗试点工作的提案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1"/>
        <w:gridCol w:w="859"/>
        <w:gridCol w:w="963"/>
        <w:gridCol w:w="2869"/>
        <w:gridCol w:w="543"/>
        <w:gridCol w:w="1664"/>
      </w:tblGrid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樊瑛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妇女联合会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720712409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宫颈癌在女性恶性肿瘤中发病率位居第二，严重威胁广大女性的身心健康，宫颈癌及癌前病变与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感染密切相关，</w:t>
      </w:r>
      <w:r>
        <w:rPr>
          <w:rFonts w:eastAsia="仿宋" w:cs="仿宋" w:ascii="仿宋" w:hAnsi="仿宋"/>
          <w:kern w:val="0"/>
          <w:sz w:val="32"/>
          <w:szCs w:val="32"/>
        </w:rPr>
        <w:t>99%</w:t>
      </w:r>
      <w:r>
        <w:rPr>
          <w:rFonts w:ascii="仿宋" w:hAnsi="仿宋" w:cs="仿宋" w:eastAsia="仿宋"/>
          <w:kern w:val="0"/>
          <w:sz w:val="32"/>
          <w:szCs w:val="32"/>
        </w:rPr>
        <w:t>以上的宫颈癌病例与生殖系统的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感染有关。根据《中国妇女报》统计“我国每年新增病例约</w:t>
      </w:r>
      <w:r>
        <w:rPr>
          <w:rFonts w:eastAsia="仿宋" w:cs="仿宋" w:ascii="仿宋" w:hAnsi="仿宋"/>
          <w:kern w:val="0"/>
          <w:sz w:val="32"/>
          <w:szCs w:val="32"/>
        </w:rPr>
        <w:t>13.5</w:t>
      </w:r>
      <w:r>
        <w:rPr>
          <w:rFonts w:ascii="仿宋" w:hAnsi="仿宋" w:cs="仿宋" w:eastAsia="仿宋"/>
          <w:kern w:val="0"/>
          <w:sz w:val="32"/>
          <w:szCs w:val="32"/>
        </w:rPr>
        <w:t>万，其中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万人因此死亡，数量逐年呈上升趋势，且有年轻化趋向。尽管宫颈癌最常见且危害较大，但目前也是唯一病因明确的癌症，且有药物可以提前预防。”加之去年鄂尔多斯率先为辖区适龄妇女免费接种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的报道轰动全国，我区妇女也是翘首为盼。因此建议，在我区适龄女性中开展免费接种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试点工作，切实关爱女性健康，有效预防宫颈癌，稳步推进健康横山建设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结合全区经济发展及人口分布等要素，由区财政支持采购疫苗，采取自愿免费接种的原则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加强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相关知识的科普宣传和教育，引导群众科学接种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，有效降低宫颈癌疾病对于女性的威胁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的接种让宫颈癌有望成为人类首个可以全面消除的恶性肿瘤。国家卫生健康委根据国情建议，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首要接种的目标人群是</w:t>
      </w:r>
      <w:r>
        <w:rPr>
          <w:rFonts w:eastAsia="仿宋" w:cs="仿宋" w:ascii="仿宋" w:hAnsi="仿宋"/>
          <w:kern w:val="0"/>
          <w:sz w:val="32"/>
          <w:szCs w:val="32"/>
        </w:rPr>
        <w:t>13-15</w:t>
      </w:r>
      <w:r>
        <w:rPr>
          <w:rFonts w:ascii="仿宋" w:hAnsi="仿宋" w:cs="仿宋" w:eastAsia="仿宋"/>
          <w:kern w:val="0"/>
          <w:sz w:val="32"/>
          <w:szCs w:val="32"/>
        </w:rPr>
        <w:t>岁的女孩。所以我们要秉着以人为本，关爱妇女和适龄女童的原则，积极推广与落实此项工作，意义深远，责任重大。希望得到区委、政府的支持！造福百姓，将温暖与关爱落到实处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60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3:59Z</dcterms:created>
  <dc:creator>曹 瑞亮</dc:creator>
  <dc:description/>
  <dc:language>en-US</dc:language>
  <cp:lastModifiedBy>lenovo</cp:lastModifiedBy>
  <dcterms:modified xsi:type="dcterms:W3CDTF">2023-02-22T10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35D25AF03473AB30D7C4F76E9F34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