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>29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</w:rPr>
        <w:t>关于加大对困境妇女儿童群体救助力度的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84"/>
        <w:gridCol w:w="906"/>
        <w:gridCol w:w="1170"/>
        <w:gridCol w:w="2742"/>
        <w:gridCol w:w="559"/>
        <w:gridCol w:w="1515"/>
      </w:tblGrid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樊瑛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横山区妇女联合会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3720712409</w:t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委员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妇女儿童的生存和发展是衡量社会文明进步的重要标志之一。在当前社会经济快速发展、人民生活水平普遍提高的情况下，稍落后村庄及部分家庭因疾病、意外事故等因素导致生活困难的比比皆是，特别是困境妇女儿童弱势群体，因此加强对困境妇女儿童群体的社会救助不仅是民生大事，更是温暖人心的善事。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对困境妇女儿童群体救助的问题分析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近年来，横山区妇联每年接待申请救助的困境妇女儿童多达百人次，求助的原因大致有六类：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残疾或老龄妇女，丧失劳动能力，无生活来源；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身患重大疾病，高额医疗费用无法支付；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家庭变故导致生活特别困难；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遭受暴力伤害（如家庭暴力），生命健康权益难以保障；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因缺陷儿的出生致使家庭困难；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、困境学生，难以承担学习费用。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区妇联每年向上级有关部门提交的救助申请通过率不足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％，仅靠市妇联的临时救助来救助，杯水车薪，实际上</w:t>
      </w:r>
      <w:r>
        <w:rPr>
          <w:rFonts w:eastAsia="仿宋" w:cs="仿宋" w:ascii="仿宋" w:hAnsi="仿宋"/>
          <w:kern w:val="0"/>
          <w:sz w:val="32"/>
          <w:szCs w:val="32"/>
        </w:rPr>
        <w:t>99%</w:t>
      </w:r>
      <w:r>
        <w:rPr>
          <w:rFonts w:ascii="仿宋" w:hAnsi="仿宋" w:cs="仿宋" w:eastAsia="仿宋"/>
          <w:kern w:val="0"/>
          <w:sz w:val="32"/>
          <w:szCs w:val="32"/>
        </w:rPr>
        <w:t>的求助人得不到及时、有效的救助。</w:t>
      </w:r>
    </w:p>
    <w:p>
      <w:pPr>
        <w:pStyle w:val="CharChar"/>
        <w:keepNext w:val="false"/>
        <w:keepLines w:val="false"/>
        <w:widowControl w:val="false"/>
        <w:autoSpaceDE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进一步维护妇女儿童权益，使困境妇女儿童得到及时、有效的救助，促进社会和谐稳定，传递党和政府的温暖与关怀，建议政府有关部门进一步加大对困境妇女儿童群体的救助力度，具体建议为：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关注妇女儿童困难边缘人群，完善分类救助体系。建议由民政局牵头完善分类救助体系，科学划分救助对象，如将单亲母亲等贫困妇女专门列为救助对象，纳入政府救助体系进行常态化、灵活式救助。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设立贫困妇女儿童救助专项基金，健全动态救助机制。建议每年将妇女儿童救助列入财政预算，专项救助金下拨至镇一级，由镇一级根据贫困妇女儿童实际状况，给予合理帮扶救助。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加大妇女“两癌”救治力度，提升医疗救助水平。建议由市社保部门牵头研究扩大“两癌”药品纳入医保报销范围，减少个人自付费用比例。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积极构建社保、财政、民政、卫生、妇联共同参与的妇女、儿童救助体系，采取“医疗保险报销一点，政府补贴一点，慈善捐助一点，个人承担一点”的“四点式”救助方法，合理减轻困境妇女儿童的资金压力，给予她们真正的温暖和关怀。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政协榆林市横山区提案委员会</w:t>
      </w:r>
    </w:p>
    <w:p>
      <w:pPr>
        <w:pStyle w:val="Char"/>
        <w:spacing w:before="100" w:after="100"/>
        <w:ind w:left="0" w:right="0" w:firstLine="480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6">
    <w:name w:val="16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character" w:styleId="17">
    <w:name w:val="17"/>
    <w:basedOn w:val="Style8"/>
    <w:qFormat/>
    <w:rPr>
      <w:rFonts w:ascii="等线" w:hAnsi="等线" w:eastAsia="等线" w:cs="等线"/>
    </w:rPr>
  </w:style>
  <w:style w:type="character" w:styleId="18">
    <w:name w:val="18"/>
    <w:basedOn w:val="Style8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02:56Z</dcterms:created>
  <dc:creator>曹 瑞亮</dc:creator>
  <dc:description/>
  <dc:language>en-US</dc:language>
  <cp:lastModifiedBy>lenovo</cp:lastModifiedBy>
  <dcterms:modified xsi:type="dcterms:W3CDTF">2023-02-22T10:0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E6C017BB8476089C96FF02FF2A80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