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28</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落实我区妇女两癌免费检查与成立专项救助基金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809"/>
        <w:gridCol w:w="881"/>
        <w:gridCol w:w="724"/>
        <w:gridCol w:w="3064"/>
        <w:gridCol w:w="684"/>
        <w:gridCol w:w="1514"/>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60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30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19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樊瑛</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妇女联合会</w:t>
            </w:r>
          </w:p>
        </w:tc>
        <w:tc>
          <w:tcPr>
            <w:tcW w:w="3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720712409</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据《中国妇女报》统计报道，目前，官颈癌和乳腺癌日益成为妇女健康的严重威胁。但如果早发现、早诊断、早治疗，这两种癌症是可以治愈的， “筛查一个妇女，等于挽救一个家庭”。扩大“两癌”免费检查覆盖面，加大“两癌”免费检查力度， 不仅可以提高广大妇女的健康水平，而且可以用有限的检查费用节约更多的重大疾病费用支出，利国又利民。</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我国已将“在农村妇女中开展妇科疾病定期检查”首次写入《政府工作报告》。然而，在基层县区实施中还存在一些困难和问题。就我区现状来看，一是两癌预防、筛查宣传不到位。二是“两癌”免费检查项目覆盖面不足。三是地方医疗机构及财政救助力度不大。我区大部分妇女无业或是家庭主妇，上有老下有小，家庭负担重，“两癌”防治意识偏低，缺少定期检查的机制和渠道，自身又难以承担“两癌”检查费用。一旦发现患病， 往往已处于癌症中晚期，面对超出家庭承受力的高昂治疗费用，更是雪上加霜。省、市相关救助条件限制多比例小又不及时。所以很有必要加强我们地方专项救助力度。</w:t>
      </w:r>
    </w:p>
    <w:p>
      <w:pPr>
        <w:pStyle w:val="Char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免费检查工作</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领导重视，职责明确。把我区“两癌”筛查工作作为关注妇女民生，促进妇女健康的一件好事实事，作为进一步提升全区妇女健康水平和生活质量的有利契机来抓，明确各有关单位的具体职责，规定免费检查的形式、对象、时间安排及措施保障等。</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宣传发动，营造氛围为使妇女“两癌”免费筛查这一惠民政策家喻户晓，妇女皆知，为普查项目顺利实施营造良好社会氛围，调动广大妇女参与”两癌”筛查工作的积极性和主动性，号召广大妇女增强自我保健意识了解掌握乳腺癌、宫颈癌等妇科疾病防治知识，培养健康、文明、科学的生活方式。</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改善设备仪器，确保检查质量精准。为确保我区妇女“两癌”筛查效果，提高改善我区县医院、妇幼保健院等仪器设备很有必要，从而严格要求承办检查医院制定“两癌”检查工作制度及流程，按规定操作完成各项检查，做好详细的检查记录，及时汇总上报数据并为筛查的妇女免费建立健康档案。真正做到让政府放心、群众满意。</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救助工作</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目前我区只有区妇联本着公平、公正、公开的原则，秉公操作，认真落实救助对象，将全区的“两癌”贫困妇女的资料进行严格审核，认真梳理汇总，上报市妇联“两癌”数据采集系统，再经过市、省妇联层层审核后几乎是万分之一的救助希望，我们地方没有专项救助基金。因此希望我区能予以这些没得到省市救助的两癌妇女温暖和适当的救助。</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做法和措施</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宣传教育，通过电视台、多媒体、村广播等多种方式，努力提高我区妇女的自我保健意识，引导其主动接受定期健康检查。</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议政府加大对“两癌”检查与救助的资金投入和督查督促力度，对达到省市两癌病情救助程度但未被遴选入库上的妇女，地方政府组织社会各界爱心人士成立专项救助基金会来对她们进行补救。同时提高新农合对妇女“两癌”报销比例。</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两癌”检查全区覆盖，将“妇女两癌检查”纳入城乡居民医保报销范围。实现“两癌”有效预防，降低癌症导致的灾难性支出，逐步形成每年为适龄妇女进行一次“两癌”检查的制度化、规范化、长效化工作机制，让我区妇女感受到地方政府的温暖与关爱。</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15">
    <w:name w:val="15"/>
    <w:basedOn w:val="Style8"/>
    <w:qFormat/>
    <w:rPr>
      <w:rFonts w:ascii="Times New Roman" w:hAnsi="Times New Roman" w:cs="Times New Roman"/>
    </w:rPr>
  </w:style>
  <w:style w:type="character" w:styleId="16">
    <w:name w:val="16"/>
    <w:basedOn w:val="Style8"/>
    <w:qFormat/>
    <w:rPr>
      <w:rFonts w:ascii="等线" w:hAnsi="等线" w:eastAsia="等线" w:cs="等线"/>
    </w:rPr>
  </w:style>
  <w:style w:type="character" w:styleId="18">
    <w:name w:val="18"/>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1:41Z</dcterms:created>
  <dc:creator>曹 瑞亮</dc:creator>
  <dc:description/>
  <dc:language>en-US</dc:language>
  <cp:lastModifiedBy>lenovo</cp:lastModifiedBy>
  <dcterms:modified xsi:type="dcterms:W3CDTF">2023-02-22T10: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30AFDD8E148E2888663B30FBA098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