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6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促进我区乡村医生队伍建设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1"/>
        <w:gridCol w:w="769"/>
        <w:gridCol w:w="562"/>
        <w:gridCol w:w="3189"/>
        <w:gridCol w:w="721"/>
        <w:gridCol w:w="1514"/>
      </w:tblGrid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陈久荣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309126861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因多种传染疾病较为严重，给人民群众带来了很大的困难，很多疾病具有传染快，病情严重等特点，而现如今村民也都以老人为主，出行多为不便，行走就更为困难。所导致悲剧也一处接一处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尽快在乡村上建立，健全医疗保障设备及药物，能够第一时间观测病人实际情况，能够及早使病情得到控制。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配备相应医护人员，能够充分运用病理知识分析患者病情，从而保证患者生命安全。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应协调各方，为乡村招聘有专业技术医护人员，并给与一定补助，充分调动其劳动积极性，在村上开展相应的救死扶伤工作。让具有基础病的村民能够过上健康幸福的生活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8:53Z</dcterms:created>
  <dc:creator>曹 瑞亮</dc:creator>
  <dc:description/>
  <dc:language>en-US</dc:language>
  <cp:lastModifiedBy>lenovo</cp:lastModifiedBy>
  <dcterms:modified xsi:type="dcterms:W3CDTF">2023-02-22T09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57BCD71F4791A4FE4433F3D6728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