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25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加强住宅小区物业管理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1"/>
        <w:gridCol w:w="1159"/>
        <w:gridCol w:w="327"/>
        <w:gridCol w:w="3486"/>
        <w:gridCol w:w="659"/>
        <w:gridCol w:w="1515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常春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新闻出版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529812201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随着横山经济社会发展和城镇化的不断推进，横山城市形象整体大幅提升，横山县城已建成多个大型居民小区，居民小区作为人民生活居住的聚集地，直接关系到群众生活的方方面面。物业管理已成为与民生最为紧密的行业之一，物业管理行业从无到有，从小到大，我区现有多家物业管理公司，但很多物业公司的服务水平与居民的要求存在较大差距，各小区物业管理矛盾日渐突出，造成业主与物业之间矛盾日益增长，群众满意度、认可度不高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加强对物业公司的监管。由政府相关部门建立物业服务考评制度，对小区物业管理情况进行年度评价，加大物业公司监督管理力度，市场监督管理部门将结果作为物业服务企业年审的重要内容；公安、住建、城管、消防、供电、水务等部门制定相关规定，并定期或不定期开展工作检查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加大从业人员业务培训。督促物业服务企业切实履行从业人员的专业培训，使相关人员能熟练掌握岗位技能，逐步实现各项服务专业化、规范化，提高应对各类突发事件能力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物管费用收支公示公开。大力推动物业服务事项公开公示制度，将服务内容、服务标准、收费标准、维修资金使用等收支情况，定期向业主公开公示，主动接受监督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成立相应的组织机构。按照属地管理原则，由小区所在街道（办事处）牵头，社区干部参与制定成立业主委员会和物业纠纷专业调解委员会，协助化解业主和物业服务企业的矛盾，督促物业服务企业提高服务质量和水平，及时化解各类物业矛盾、纠纷，共同营造和谐的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48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7:33Z</dcterms:created>
  <dc:creator>曹 瑞亮</dc:creator>
  <dc:description/>
  <dc:language>en-US</dc:language>
  <cp:lastModifiedBy>lenovo</cp:lastModifiedBy>
  <dcterms:modified xsi:type="dcterms:W3CDTF">2023-02-22T09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7CFE149E4BD1AD0B5A606D941ED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