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24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进一步发展乡村旅游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7"/>
        <w:gridCol w:w="843"/>
        <w:gridCol w:w="749"/>
        <w:gridCol w:w="3077"/>
        <w:gridCol w:w="646"/>
        <w:gridCol w:w="1515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常春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新闻出版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529812201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新春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治江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党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聂喜军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继斌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马志君</w:t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目前我区的乡村游在项目规划、设施建设、资金投入、宣传服务等方面做了大量工作，成效明显，但是我们的乡村旅游与关中的马嵬驿、袁家村等地相比还差的很远，无论在项目建设、管理模式、营销手段上仍需改进和创新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深度挖掘人文资源。以马嵬驿为例，马嵬驿利用原有的台塬地势、沟壑地形、窑洞院落，以黄山宫道教文化为底蕴，杨贵妃与唐明皇凄美爱情故事为依托，在不改变原貌的基础上进行保护、改造。景区是集文化展示、文化交流、原生态餐饮、民俗文化体验、休闲娱乐、生态观光、环境保护于一体的新概念生态园。所以发展乡村游要独具特色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创新经营理念。袁家村和马嵬驿是全天候免费开放的景区，游客可以一年四季随时进出、自由停留。在袁家村，游客可以免费参观袁家村村史馆、观看民俗街的各种民俗表演；在马嵬驿，游客可以免费观看驿站广场老戏台每天由秦腔老艺人表演的秦腔，免费参观马嵬驿历史雕塑馆、德贤家苑、葫芦仙府等景点。景区负责的总公司对商家也“免费招租”，因为“开放”，因为“免费”，袁家村和马嵬驿快速吸引了大量的“用户”——游客和商家，并迅速产生了巨大的“流量”——客流量和交易量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拓展营销市场。积极“走出去”，借鉴其他地方发展乡村旅游的成功经验与做法很有必要。通过各种平台，积极、宣传、促销、推介横山区乡村旅游产品。通过报纸、网络、旅交会等各种媒体，积极参与市场宣传促销，打造网上商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5:09Z</dcterms:created>
  <dc:creator>曹 瑞亮</dc:creator>
  <dc:description/>
  <dc:language>en-US</dc:language>
  <cp:lastModifiedBy>lenovo</cp:lastModifiedBy>
  <dcterms:modified xsi:type="dcterms:W3CDTF">2023-02-22T09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D471D3C34D44903A7D0C57B6A4A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