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2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大支持波罗古镇建设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7"/>
        <w:gridCol w:w="843"/>
        <w:gridCol w:w="947"/>
        <w:gridCol w:w="3014"/>
        <w:gridCol w:w="509"/>
        <w:gridCol w:w="151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曹继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66993377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波罗古堡位于横山城东北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公里的无定河南岸，古堡历史悠久，隋朝建成石堡城。古堡最繁盛时，人口逾万，店铺林立，为当时陕北军事政治要地、经济文化交流中心，人称“小扬州”“小北京”。</w:t>
      </w:r>
      <w:r>
        <w:rPr>
          <w:rFonts w:eastAsia="仿宋" w:cs="仿宋" w:ascii="仿宋" w:hAnsi="仿宋"/>
          <w:kern w:val="0"/>
          <w:sz w:val="32"/>
          <w:szCs w:val="32"/>
        </w:rPr>
        <w:t>1992</w:t>
      </w:r>
      <w:r>
        <w:rPr>
          <w:rFonts w:ascii="仿宋" w:hAnsi="仿宋" w:cs="仿宋" w:eastAsia="仿宋"/>
          <w:kern w:val="0"/>
          <w:sz w:val="32"/>
          <w:szCs w:val="32"/>
        </w:rPr>
        <w:t>年，波罗古堡被省政府列为省级文物保护单位。波罗古堡在长期的历史沿革中，形成了其丰富的历史文化、辉煌的革命文化、独特的民俗文化及充满神秘的宗教文化。为传承和发扬优秀的历史文化，彰显地方文化特色，落实文化建市的方针与目标，现提出几点建议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全力恢复波罗古堡的旧貌，波罗是横山一张历史名片、浓缩的历史画卷。建议投入资金，全力修缮，力图恢复旧景旧貌，弘扬民族文化，融合陕北民俗文化建设具有陕北风格的特色古镇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加大文物单位保护力度，对文物保护单位进行分类，立足整体，突出重点。加大财政资金投入，在文物保护的基础上进行合理开发。同时对非物质文化遗产加以切实保护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快古城镇建设。加快以响水、波罗为代表的古镇建设，深入挖掘地域特色与传统文化商业化价值，提高当地居民人均收入与政府税收水平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4:09Z</dcterms:created>
  <dc:creator>曹 瑞亮</dc:creator>
  <dc:description/>
  <dc:language>en-US</dc:language>
  <cp:lastModifiedBy>lenovo</cp:lastModifiedBy>
  <dcterms:modified xsi:type="dcterms:W3CDTF">2023-02-22T09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2B9ACF85941589D0E6EA4EDC38A4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