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cs="宋体" w:ascii="宋体" w:hAnsi="宋体"/>
          <w:b/>
          <w:bCs w:val="false"/>
          <w:color w:val="008000"/>
          <w:kern w:val="2"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2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提升横山新区环境卫生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97"/>
        <w:gridCol w:w="893"/>
        <w:gridCol w:w="835"/>
        <w:gridCol w:w="2990"/>
        <w:gridCol w:w="646"/>
        <w:gridCol w:w="1515"/>
      </w:tblGrid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曹继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业联合会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966993377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新区作为横山与榆林城区连接的门面，但目前存在环卫基础设施不全，卫生脏乱差的状况，与城市建设、发展和管理不相适应。一是道路两侧垃圾箱分布不合理，导致很多路段垃圾随意堆放在路边，甚至居民区生活垃圾也出现随地乱扔的现象；二是垃圾中转站、公厕数量严重不足。目前在新区建设中，住宅楼、住宅小区、商业区等未将公厕、垃圾中转池等环卫设施与主体工程同步进行设计、施工、验收、使用，客观上造成市民如厕难和无处倾倒垃圾两大问题，给环境卫生管理工作带来了很大困难；三是很多地方存在断头路，且道路两旁杂草丛生，果皮纸屑四处飞舞。希望有关部门抓好人居环境综合整治建设，提升横山形象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进一步加大新区环卫基础设施投入。新建公厕，完善排水设施，加大保洁力度，确保公厕干净整洁，真正为市民提供舒适的如厕环境。加强垃圾箱分布管理，做到城镇生活垃圾全部进场，按要求及时规范处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提高环卫工作人员工资福利待遇。充分调动环卫工人的工作积极性，提升环卫工作质量、工作效率和服务水平。应对工作在洒水、卫生治理等一线的环卫人员给予国家规定的津贴待遇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加强新区卫生管理，专人管理。健全管护队伍，完善管护机制。完善垃圾和路段清扫保洁承包合同，成立或引入环卫法人公司。让环卫专业公司独立承担地面清扫或垃圾清运任务。将环卫人员与管理人员公开单设，进一步细化工作分工，明确相关人员，强化责任，提高服务水平和城市环卫管理水平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7:53Z</dcterms:created>
  <dc:creator>曹 瑞亮</dc:creator>
  <dc:description/>
  <dc:language>en-US</dc:language>
  <cp:lastModifiedBy>lenovo</cp:lastModifiedBy>
  <dcterms:modified xsi:type="dcterms:W3CDTF">2023-02-22T09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505B16AF40FB88195DA05B828DC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