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2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推进加强农村道路建设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5"/>
        <w:gridCol w:w="884"/>
        <w:gridCol w:w="1377"/>
        <w:gridCol w:w="2221"/>
        <w:gridCol w:w="876"/>
        <w:gridCol w:w="1513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曹宇丽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共陕西省横山区委员会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228360833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区各乡镇的村组道路很多都没有硬化，如双城办事处刘家河村，康庄组到张家嫣组</w:t>
      </w:r>
      <w:r>
        <w:rPr>
          <w:rFonts w:eastAsia="仿宋" w:cs="仿宋" w:ascii="仿宋" w:hAnsi="仿宋"/>
          <w:kern w:val="0"/>
          <w:sz w:val="32"/>
          <w:szCs w:val="32"/>
        </w:rPr>
        <w:t>4.5</w:t>
      </w:r>
      <w:r>
        <w:rPr>
          <w:rFonts w:ascii="仿宋" w:hAnsi="仿宋" w:cs="仿宋" w:eastAsia="仿宋"/>
          <w:kern w:val="0"/>
          <w:sz w:val="32"/>
          <w:szCs w:val="32"/>
        </w:rPr>
        <w:t>公里村庄主路，目前还是胶泥土路，因周边留守老年人较多，其中部分路段较陡，路面窄，弯道多，遇到雨雪天气几个村的村民出行困难，寸步难行，给周边百姓带来安全隐患。</w:t>
      </w:r>
    </w:p>
    <w:p>
      <w:pPr>
        <w:pStyle w:val="Char"/>
        <w:keepNext w:val="false"/>
        <w:keepLines w:val="false"/>
        <w:widowControl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区委区政府与相关部门协调，统一规划，充分运用顶层设计对没有硬化的村庄道路进行统计，划分权责明确的道路建设计划，对留守村民较多的村组相关道路，积极争取相关资金，尽早拓宽硬化道路，解决村民出行难等问题。</w:t>
      </w:r>
    </w:p>
    <w:p>
      <w:pPr>
        <w:pStyle w:val="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5:26Z</dcterms:created>
  <dc:creator>曹 瑞亮</dc:creator>
  <dc:description/>
  <dc:language>en-US</dc:language>
  <cp:lastModifiedBy>lenovo</cp:lastModifiedBy>
  <dcterms:modified xsi:type="dcterms:W3CDTF">2023-02-22T09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25EC31684BC8A55C1EFCFC6376C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