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15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将横山腰鼓纳入中小学体育课教学内容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71"/>
        <w:gridCol w:w="819"/>
        <w:gridCol w:w="637"/>
        <w:gridCol w:w="2903"/>
        <w:gridCol w:w="934"/>
        <w:gridCol w:w="1512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白子龙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族宗教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��;宋体" w:ascii="宋��;宋体" w:hAnsi="宋��;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571225172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刘世平</w:t>
            </w: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延</w:t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老腰鼓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年被文化部公布为全国第二批非物质文化遗产保护名录，</w:t>
      </w: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年横山被中国舞蹈家协会命名为“中国老腰鼓之乡”。近年来，横山腰鼓多次参演国家级重大文艺活动，成为我区对外交流的一张靓丽名片，品牌知名度和社会影响力与日俱增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让横山腰鼓得到更好的传承和发展，进一步提高我区中小学生的身体素质，同时学习发扬本地传统文化，建议将横山腰鼓纳入中小学体育课教学内容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将横山腰鼓纳入中小学体育课教学内容，由教体局、文化文物旅游和广电局联合组织各中小学校艺术、体育老师进行横山腰鼓专项培训，确保每个学校开设课程有老师、有设备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各中小学利用课间操、开设社团课、举办腰鼓比赛等方式最大化的普及和推广横山腰鼓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文化文物旅游和广电局每年春节期间组织秧歌队汇演，营造全社会关注关心腰鼓的浓厚氛围，每年挖掘优秀鼓子手，选拔推荐为横山腰鼓传承人，解决横山腰鼓后继乏人的状况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0:39Z</dcterms:created>
  <dc:creator>曹 瑞亮</dc:creator>
  <dc:description/>
  <dc:language>en-US</dc:language>
  <cp:lastModifiedBy>lenovo</cp:lastModifiedBy>
  <dcterms:modified xsi:type="dcterms:W3CDTF">2023-02-22T09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09F96E7C64B6D86FBA0B81CFFDFD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