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>14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>关于规范停车解决交通拥堵问题的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34"/>
        <w:gridCol w:w="856"/>
        <w:gridCol w:w="1281"/>
        <w:gridCol w:w="2346"/>
        <w:gridCol w:w="846"/>
        <w:gridCol w:w="1513"/>
      </w:tblGrid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白洁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经济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5592991888</w:t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城建交通</w:t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随着经济持续快速发展，县城区居民生活水平不断提高，各类机动车数量明显增长，机动车数量与公共停车位供需矛盾日益突出，大量车辆占用人行道乱停乱放造成安全隐患。特别在学校门口上下学期间造成严重拥堵，存在极大的安全隐患</w:t>
      </w:r>
      <w:r>
        <w:rPr>
          <w:rFonts w:eastAsia="仿宋" w:cs="仿宋" w:ascii="仿宋" w:hAnsi="仿宋"/>
          <w:kern w:val="0"/>
          <w:sz w:val="32"/>
          <w:szCs w:val="32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多数车主过度无偿占用机动车道，造成南大街至北大街严重拥堵现象。其主要原因为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</w:p>
    <w:p>
      <w:pPr>
        <w:pStyle w:val="Char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因镇区规划相对滞后，镇区规划先天不足，镇区街道普遍较窄及其他历史遗留问题。</w:t>
      </w:r>
    </w:p>
    <w:p>
      <w:pPr>
        <w:pStyle w:val="Char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驾驶员遵法守纪意识淡薄，整体素质有待提升，为图求方便，随意停放车辆。</w:t>
      </w:r>
    </w:p>
    <w:p>
      <w:pPr>
        <w:pStyle w:val="Char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交警部门对停放在机动车道上的车辆开具罚单，停放在人行道上未受到处罚。这种处罚现象就促使了一些驾驶员为了躲避开具罚单，挤占人行道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: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加大交通安全意识、法律意识，管理意识。特别是驾驶员自觉遵章守法的意识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将车辆停放到规定的区域，缓解道路拥挤现象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加强城市公共配套设施，合理规划各项目土地使用计划，利用较大的闲置空地来弥补停车场的不足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在停车收费定价上分区域、分时段、分时长进行收费，提高车位周转率及利用率，用经济杠杆引导车主，使居民能够合理的利用停车资源，并加强对重点时段、重点路段的停车监管，疏堵结合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在停车场安装照明设施，加强车辆看管，防止车辆损坏。若有人为损坏或者不明原因损坏，收费管理单位应该负责或者给缴费者一个合理解释与解决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协榆林市横山区提案委员会</w:t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480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8">
    <w:name w:val="默认段落字体"/>
    <w:qFormat/>
    <w:rPr/>
  </w:style>
  <w:style w:type="character" w:styleId="17">
    <w:name w:val="17"/>
    <w:basedOn w:val="Style8"/>
    <w:qFormat/>
    <w:rPr>
      <w:rFonts w:ascii="等线" w:hAnsi="等线" w:eastAsia="等线" w:cs="等线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6">
    <w:name w:val="16"/>
    <w:basedOn w:val="Style8"/>
    <w:qFormat/>
    <w:rPr>
      <w:rFonts w:ascii="Times New Roman" w:hAnsi="Times New Roman" w:cs="Times New Roman"/>
    </w:rPr>
  </w:style>
  <w:style w:type="character" w:styleId="18">
    <w:name w:val="18"/>
    <w:basedOn w:val="Style8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PChar">
    <w:name w:val="p Char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20:38Z</dcterms:created>
  <dc:creator>曹 瑞亮</dc:creator>
  <dc:description/>
  <dc:language>en-US</dc:language>
  <cp:lastModifiedBy>lenovo</cp:lastModifiedBy>
  <dcterms:modified xsi:type="dcterms:W3CDTF">2023-02-22T09:3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867E407AA4813B4FC0A0478A23FF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