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1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强芦河两岸河滨公园管理的提案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1"/>
        <w:gridCol w:w="857"/>
        <w:gridCol w:w="988"/>
        <w:gridCol w:w="2356"/>
        <w:gridCol w:w="1012"/>
        <w:gridCol w:w="1500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白银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无党派人士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891299009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区芦河两岸河滨公园项目建成投入使用已达十年以上，是横山城区广大居民休闲娱乐、锻炼身体的好去处，但目前出现部分设施遭到明显毁坏，路面及绿化也出现一定程度上的损坏，存在很大的安全隐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议政府与有关部门通力合作，明确划分任务，完善公园配套设施，及时修缮已受损的路灯、栏杆、运动器材等，特别是被毁坏的铁栏杆，要及时进行维护与修复，从而消除安全隐患；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要进一步加强公园内绿化区域绿植附近杂草清理，使绿植能够更好的茁壮成长，给居民带来良好的视觉体验以及良性的生态环境；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进一步加强公园内的管理制度，建立健全常态化长效性的体制机制。加大公园相关资金投入力度、全面落实管理措施。并定期开展巡查等相关举措、发现一处，维护一处。使河滨公园能够更好地为居民服务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7:09Z</dcterms:created>
  <dc:creator>曹 瑞亮</dc:creator>
  <dc:description/>
  <dc:language>en-US</dc:language>
  <cp:lastModifiedBy>lenovo</cp:lastModifiedBy>
  <dcterms:modified xsi:type="dcterms:W3CDTF">2023-02-22T09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0A7BDD5F4E9B9669527951C66D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