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10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发展文旅产业 激发城市活力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51"/>
        <w:gridCol w:w="638"/>
        <w:gridCol w:w="936"/>
        <w:gridCol w:w="2397"/>
        <w:gridCol w:w="1143"/>
        <w:gridCol w:w="1511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奥锦霞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新闻出版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349129797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历史文化悠久，旅游资源丰富，拥有</w:t>
      </w:r>
      <w:r>
        <w:rPr>
          <w:rFonts w:eastAsia="仿宋" w:cs="仿宋" w:ascii="仿宋" w:hAnsi="仿宋"/>
          <w:kern w:val="0"/>
          <w:sz w:val="32"/>
          <w:szCs w:val="32"/>
        </w:rPr>
        <w:t>A</w:t>
      </w:r>
      <w:r>
        <w:rPr>
          <w:rFonts w:ascii="仿宋" w:hAnsi="仿宋" w:cs="仿宋" w:eastAsia="仿宋"/>
          <w:kern w:val="0"/>
          <w:sz w:val="32"/>
          <w:szCs w:val="32"/>
        </w:rPr>
        <w:t>级景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，国家级非遗名录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、省级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项、市级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项、区级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项。但是，自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文旅融合以来，受疫情以及社会大环境影响，文旅事业受到冲击，建议区政府抢抓疫情全面放开机遇，将文旅产业作为调整结构、激发活力、普惠民生的重要手段，大力推动文旅产业与其它事业融合发展，促进我区文旅事业全面开花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创新工作思路，用文化投资旅游。整合现有的旅游资源、非遗文化、人才队伍，尝试把民歌、说书、腰鼓等非遗文化项目、实景演出、沉浸式体验引进波罗古堡、圁水圣境等相对成熟的景区，提升游客在横山旅游期间的参与度与体验感，用最小的文化投资，获得最大的旅游收益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加强顶层设计，用特色吸引游客。明确文化旅游产业发展方向与目标，做好长期全域旅游规划与编制，设计精品旅游路线，避免打造复制、粘贴式的景区景点。大力推广文旅＋品牌、文旅＋农业、文旅＋项目、文旅＋传承、文旅＋惠民等模式。在无定河一带统筹策划“春插秧、夏捕鱼、秋收割、冬打靶”文化旅游系列活动，让全区处处绽放与众不同的景致，从而吸引周边游客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加强政策引导，用项目激发活力。制定出台《横山区促进文旅市场开发配套奖励办法》，对文艺演出团队、文创产品开发、特色景区打造、新型文化空间建设、文艺精品创排等项目方面给予奖励激励和专业支持。比如在文创产品开发方面，可统筹推出精致、可带走的横山礼物（比如明信片、纪念本、横山腰鼓、冰箱贴、小羊玩偶、农特产品、地方小吃等）；在文艺精品打造方面，可投资创排《横山起义》等大型现代戏并巡回展演等；在新型文化空间建设方面，在景区、居民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分钟活动圈、公共场所分布建设影院、说书剧场、非遗小舞台等，形成串联整座城市的文化坐标，从而多渠道、全方位让项目引领横山文旅市场“活起来”，让横山这座城市“火起来”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6:07Z</dcterms:created>
  <dc:creator>曹 瑞亮</dc:creator>
  <dc:description/>
  <dc:language>en-US</dc:language>
  <cp:lastModifiedBy>lenovo</cp:lastModifiedBy>
  <dcterms:modified xsi:type="dcterms:W3CDTF">2023-02-22T09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268FED3894F4F962ACB54C3C0232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