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9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 xml:space="preserve">关于城区文化墙提升改造的提案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0"/>
        <w:gridCol w:w="760"/>
        <w:gridCol w:w="962"/>
        <w:gridCol w:w="1978"/>
        <w:gridCol w:w="1537"/>
        <w:gridCol w:w="1510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阿小波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929183999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十大报告指出：中国式现代化是物质文明和精神文明相协调的现代化。物质富足、精神富有是社会主义现代化的根本要求。物质贫困不是社会主义，精神贫乏也不是社会主义。我们不断厚植现代化的物质基础，不断夯实人民幸福生活的物质条件，同时大力发展社会主义先进文化，加强理想信念教育，传承中华文明，促进物的全面丰富和人的全面发展；未来五年是全面建设社会主义现代化国家开局起步的关键时期，主要目标任务之一是城乡人居环境明显改善，美丽中国建设成效显著。我区人居环境整治、创建全国文明城市等工作的步伐逐渐加快，居民对城市舒适宜居环境的要求进一步加深，而部分落后的城市建筑，严重影响我区城市整体形象和现代化进程。</w:t>
      </w:r>
    </w:p>
    <w:p>
      <w:pPr>
        <w:pStyle w:val="Char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区城区文化墙是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ascii="仿宋" w:hAnsi="仿宋" w:cs="仿宋" w:eastAsia="仿宋"/>
          <w:kern w:val="0"/>
          <w:sz w:val="32"/>
          <w:szCs w:val="32"/>
        </w:rPr>
        <w:t>年创建省级卫生城市省级环保模范城市时候建设，为横山城区形象提升起到了巨大作用，多年来，由于缺乏管理，且当时修建的标准低、要求低，文化墙疏于修缮，大部分路段文化墙墙皮剥落，有的甚至出现了倾斜、垮塌，存在较多安全隐患。另外，环城路旧红会医院向南段，人行道均为砖铺路面，一直未能得到硬化，也未规划相应的功能，导致社会车辆随意停放、流动摊贩密集，严重阻碍交通。城区文化墙与现在城市环境和审美极不协调，严重影响了城市对外形象。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是我市创建全国文明城市的关键之年，我区是全市创文工作的重要参与者，是榆林市创建全国文明城市的重要组成部分。而老旧破损的文化墙势必严重影响我区整体形象。但是鉴于目前我区生态环境和城市建设还不到位，这些文化墙还非常有存在的必要。</w:t>
      </w:r>
    </w:p>
    <w:p>
      <w:pPr>
        <w:pStyle w:val="CharChar"/>
        <w:keepNext w:val="false"/>
        <w:keepLines w:val="false"/>
        <w:widowControl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建议对城区所有文化墙进行全面摸底排查，重新规划，统一设计，加快推进城市更行进程。</w:t>
      </w:r>
    </w:p>
    <w:p>
      <w:pPr>
        <w:pStyle w:val="Char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建议区政府对文化墙进行提升改造：拆除原有的文化墙，进行推倒重建。建议设计建设墙体砌筑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墙，高度不低于</w:t>
      </w:r>
      <w:r>
        <w:rPr>
          <w:rFonts w:eastAsia="仿宋" w:cs="仿宋" w:ascii="仿宋" w:hAnsi="仿宋"/>
          <w:kern w:val="0"/>
          <w:sz w:val="32"/>
          <w:szCs w:val="32"/>
        </w:rPr>
        <w:t>2.6</w:t>
      </w:r>
      <w:r>
        <w:rPr>
          <w:rFonts w:ascii="仿宋" w:hAnsi="仿宋" w:cs="仿宋" w:eastAsia="仿宋"/>
          <w:kern w:val="0"/>
          <w:sz w:val="32"/>
          <w:szCs w:val="32"/>
        </w:rPr>
        <w:t>米，材质统一规划，建议选用灰砖建设，既有观赏效果，又能节省粉刷费用。</w:t>
      </w:r>
    </w:p>
    <w:p>
      <w:pPr>
        <w:pStyle w:val="Char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建议将旧红会医院向南段人行道进行重新规划，根据城市需要，合理设置人行道、健康步道、盲道、停车位等项目，与城市整体环境相融合，增加整体的观赏性和实用性。</w:t>
      </w:r>
    </w:p>
    <w:p>
      <w:pPr>
        <w:pStyle w:val="Char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增设反映横山地域特色的图片、文字、手办等内容。文化墙的建设要包含丰富的创意、新颖的设计、与城区整体环境相融合的造型。文化墙要能够反映横山的地域文化特色，展示横山的风采风貌，宣传横山的特色特产、文化遗产。</w:t>
      </w:r>
    </w:p>
    <w:p>
      <w:pPr>
        <w:pStyle w:val="CharCh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4:23Z</dcterms:created>
  <dc:creator>曹 瑞亮</dc:creator>
  <dc:description/>
  <dc:language>en-US</dc:language>
  <cp:lastModifiedBy>lenovo</cp:lastModifiedBy>
  <dcterms:modified xsi:type="dcterms:W3CDTF">2023-02-22T09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3FC6D61744FD9BBB24B788D2E98B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