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/>
          <w:color w:val="008000"/>
          <w:kern w:val="2"/>
          <w:sz w:val="36"/>
          <w:szCs w:val="36"/>
        </w:rPr>
        <w:t>6</w:t>
      </w: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/>
          <w:kern w:val="2"/>
          <w:sz w:val="30"/>
          <w:szCs w:val="30"/>
          <w:lang w:eastAsia="zh-CN"/>
        </w:rPr>
        <w:t>关于优化营商环境，加大民营企业扶持力度的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74"/>
        <w:gridCol w:w="815"/>
        <w:gridCol w:w="909"/>
        <w:gridCol w:w="3126"/>
        <w:gridCol w:w="435"/>
        <w:gridCol w:w="1517"/>
      </w:tblGrid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工商联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工商业联合会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329851888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营商环境是一个地区的重要软实力，也是核心竞争力。营商环境好，各方积极性、创造性就能充分涌流，企业才能留得住、发展好，各方人才、各路资本才会来创业兴业。近年来，我区营商环境得到了明显的改善，但依然存在一些问题：</w:t>
      </w:r>
    </w:p>
    <w:p>
      <w:pPr>
        <w:pStyle w:val="Char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before="100" w:after="0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融资难、融资贵问题仍未有效缓解。虽然这两年出台了一些融资方面的政策，但是根本局面仍然没有好转。我区企业多为中小微企业，固定资产少，银行出于风险把控及盈利能力的考虑，贷款多面向重点企业，且银行贷款额度偏低、利率高，抵押担保条件苛刻等问题，也成为制约企业发展的一大要素。</w:t>
      </w:r>
    </w:p>
    <w:p>
      <w:pPr>
        <w:pStyle w:val="Char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before="0" w:after="100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人才技术力量匮乏，发展空间受限。多数中小民营企业普遍缺乏高端技术和科研人才，创新能力薄弱，产品优势不多、档次不高、市场竞争力不强。</w:t>
      </w:r>
    </w:p>
    <w:p>
      <w:pPr>
        <w:pStyle w:val="Char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before="0" w:after="280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小民营企业发展层次不高，转型升级难。我区民营企业大多是传统企业，模仿多于创新，长期停留在低档次、老品种、粗加工阶段。部分中小民营企业为了自身利益，压价销售、以次充好恶意竞争，影响行业整体形象，损坏广大企业利益。四是企业间联动协作不够，行业优势不明显。中小民营企业间协作能力不强，习惯“单打独斗”和“小而全”的生产方式，上下游企业关联度不高。行业协会还没有充分发挥作用，没能形成行业优势，促进企业良性发展。</w:t>
      </w:r>
    </w:p>
    <w:p>
      <w:pPr>
        <w:pStyle w:val="Char"/>
        <w:keepNext w:val="false"/>
        <w:keepLines w:val="false"/>
        <w:widowControl w:val="false"/>
        <w:autoSpaceDE w:val="false"/>
        <w:ind w:left="421" w:right="0" w:hanging="42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转变政府职能，提升政府服务意识和能力，畅通民营企业与政府的沟通渠道，每年召开企业家座谈会，经常倾听企业意见、诉求，应当聚焦民营企业发展中的痛点难点堵点，坚决破除制约民营企业参与市场竞争的各类障碍，切实消除不平等关系，健全政策体系，完善政策执行方式，破解融资难融资贵等突出问题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开展银企对接活动，以联谊、座谈的形式，加强银企互动，供需双方相互了解。通过交流，银行加深对区直企业的项目映像，了解企业需求，就如何取得银行资金支持提出意见和建议；另一方面，企业多方位了解金融产品，找出可共同合作项目，以确定企业合作和准入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发挥行业协会作用，引导企业良性发展。通过行业协会密切同行企业间的联动，有效杜绝恶意竞争，发挥整体优势，提升产品市场竞争力。密切“政企”、“银企”互动，协调解决民企发展中的难题，促进中小民营企业健康发展。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加大民营龙头企业、专精特新企业培育力度，梯度培育中小微企业，积极鼓励企业申报省龙头企业、市级龙头企业，对达一定规模的给予对应奖励。鼓励升规纳统，落实“个转企、下转上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惠政策，全力支持具有一定规模的个体工商户企业化、公司化发展。</w:t>
      </w:r>
      <w:r>
        <w:rPr>
          <w:rFonts w:ascii="仿宋" w:hAnsi="仿宋" w:cs="仿宋" w:eastAsia="仿宋"/>
          <w:sz w:val="32"/>
          <w:szCs w:val="32"/>
        </w:rPr>
        <w:t>每年对优秀企业家进行表彰，弘扬优秀企业家精神，增强民营企业家获得感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PreChar">
    <w:name w:val="pre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8:54Z</dcterms:created>
  <dc:creator>曹 瑞亮</dc:creator>
  <dc:description/>
  <dc:language>en-US</dc:language>
  <cp:lastModifiedBy>lenovo</cp:lastModifiedBy>
  <dcterms:modified xsi:type="dcterms:W3CDTF">2023-02-22T08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5AC4E7D8341E3ABA63DCB1C34003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