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5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打造人民路、工农路精品示范严管街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88"/>
        <w:gridCol w:w="401"/>
        <w:gridCol w:w="1256"/>
        <w:gridCol w:w="2135"/>
        <w:gridCol w:w="1085"/>
        <w:gridCol w:w="1511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革榆林市横山区支部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  <w:lang w:val="en-US" w:eastAsia="zh-CN"/>
              </w:rPr>
              <w:t>15929183999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精品示范街道是展示城市形象的标志性窗口，是彰显城市特色、提升城市品味的重要载体，也是增强城市综合实力的重要途径之一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人民路作为我区主要的商业街区，沿街机关、企事业单位，学校，医院，居民小区，农贸市场等密集，商铺林立。近年来，随着城市的发展，沿街配套基础设施老旧，各类基础设施短缺、破损严重，对将我区建设成为现代化城市形成极大的阻碍。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，区政府对人民路进行了提升改造，改建了人行横道，铺设了健康步道。但仍然有一些基础设施不够完善。例如人民路现有路灯均为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ascii="仿宋" w:hAnsi="仿宋" w:cs="仿宋" w:eastAsia="仿宋"/>
          <w:kern w:val="0"/>
          <w:sz w:val="32"/>
          <w:szCs w:val="32"/>
        </w:rPr>
        <w:t>年安装，建设标准不一，种类、样式参差不齐，管理维护不到位，造成路灯设施破损率高，亮灯率低，照明效果不佳；树木修剪不到位，部分区域树木遮挡交通标识，存在安全隐患；临街商铺牌匾由经营者自行设计，风格迥异，大小不同，视觉上杂乱无章；街道中大部分电力、通讯线路均架设于电力杆或路灯杆上，横跨道路的线路也架空铺设，密密麻麻的线路仿佛在空中结了一张蜘蛛网，显得杂乱无序，严重影响城市建设的发展；街道两侧人行道自行车、电动车停放混乱，占用消防通道、占用盲道、阻碍交通现象随处可见，严重影响城市公共秩序。区政府应当将人民路作为提升城市品位、展示横山形象的重要民生工程，将人民路打造成一条精品示范严管街道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区政府将人民路、新建工农路作为我区建设精品示范街样板工程进行统一规划，将街道美化、亮化、绿化、净化等工程进行统一设计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将临街门头牌匾要分路段统一设计制作成色调协调、格式相同的牌匾；连锁品牌、自主品牌使用专用牌匾，但规格尺寸应当与周边店铺保持一致。并有序引导经营业务相同或相近的业主向同一路段聚集，打造特色鲜明的商业圈和商业街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将原有路灯照明设施全部进行更换，更换为样式统一的照明设施，把传统的钠灯或卤灯全部更换为新型的</w:t>
      </w:r>
      <w:r>
        <w:rPr>
          <w:rFonts w:eastAsia="仿宋" w:cs="仿宋" w:ascii="仿宋" w:hAnsi="仿宋"/>
          <w:kern w:val="0"/>
          <w:sz w:val="32"/>
          <w:szCs w:val="32"/>
        </w:rPr>
        <w:t>LED</w:t>
      </w:r>
      <w:r>
        <w:rPr>
          <w:rFonts w:ascii="仿宋" w:hAnsi="仿宋" w:cs="仿宋" w:eastAsia="仿宋"/>
          <w:kern w:val="0"/>
          <w:sz w:val="32"/>
          <w:szCs w:val="32"/>
        </w:rPr>
        <w:t>光源。即节约资金又能提高照明效果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加快人民路架空线路入地改造，解决“空中蜘蛛网”问题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交警、执法部门应当在人民路俩侧及路肩上合理设置机动车、非机动车停车位，并设置停车导向线，车辆停滞方向要统一。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6:32Z</dcterms:created>
  <dc:creator>曹 瑞亮</dc:creator>
  <dc:description/>
  <dc:language>en-US</dc:language>
  <cp:lastModifiedBy>lenovo</cp:lastModifiedBy>
  <dcterms:modified xsi:type="dcterms:W3CDTF">2023-02-22T08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8474ABE84525A6BBFD1B3420467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