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4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 xml:space="preserve">关于加强公共区域停车位管理 及“僵尸车”治理的提案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23"/>
        <w:gridCol w:w="566"/>
        <w:gridCol w:w="1140"/>
        <w:gridCol w:w="2466"/>
        <w:gridCol w:w="868"/>
        <w:gridCol w:w="1513"/>
      </w:tblGrid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民革榆林市横山区支部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民主党派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  <w:lang w:val="en-US" w:eastAsia="zh-CN"/>
              </w:rPr>
              <w:t>15929183999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停车难是一个城市快速发展过程中所面临的共同问题，一方面是因为机动车辆增长较快，另一方面是由于停车位数量短缺和管理不规范造成的。近年来，政府加大投入建设，建成了多处临时停车区域，确实缓解了不少停车压力。但因没有统一监管，停车区域也未进行收费管理，导致长期存在停车不规范、道路两侧乱停乱放，流动经营车长期占用停车位占道经营等情况，甚至有一些车辆俗称“僵尸车”，一停就是几个月，甚至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以上，部分车辆已经自然毁坏，却无人处理。即占用公共资源，也影响城市形象。主城区人民路、怀延路、河滨路等路段，原路基基础宽度本就不大，但道路俩侧车辆随意、无序停放，无形中增加了道路通行的压力。</w:t>
      </w:r>
    </w:p>
    <w:p>
      <w:pPr>
        <w:pStyle w:val="Char"/>
        <w:keepNext w:val="false"/>
        <w:keepLines w:val="false"/>
        <w:widowControl/>
        <w:autoSpaceDE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Char"/>
        <w:keepNext w:val="false"/>
        <w:keepLines w:val="false"/>
        <w:widowControl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加强道路监管。交警、执法等职能部门要加强城市道路巡查，并规划好停车位建设，设置导向线；同时要引导市民合理利用就近停车场，努力缓解停车难问题。</w:t>
      </w:r>
    </w:p>
    <w:p>
      <w:pPr>
        <w:pStyle w:val="Char"/>
        <w:keepNext w:val="false"/>
        <w:keepLines w:val="false"/>
        <w:widowControl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实施停车收费政策。根据不同区域、位置、车型、时段和占用时长等，进一步科学确定收费标准；根据区域确定差额收费，设置免费停车时段。固定停车场建设统一管理平台，确定收费标准。通过先进技术手段，在行车道俩侧架设停车实位引导提示、实行自动化收费。街道、巷道等区域聘用收费管理人员，统一由劳务公司派遣，收取停车管理费，以收费养人。既能引导市民科学停车，又能解决停车需求。</w:t>
      </w:r>
    </w:p>
    <w:p>
      <w:pPr>
        <w:pStyle w:val="Char"/>
        <w:keepNext w:val="false"/>
        <w:keepLines w:val="false"/>
        <w:widowControl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全面清理长期占用公共资源的僵尸车。公安、交警等部门要制定“僵尸车”处置政策，对如何认定为“僵尸车”长期占用停车位要有一个明确的规范（包括性质认定、时间界定、执法处置）。切实增强在实际工作中的合法性、操作性、时效性。</w:t>
      </w:r>
    </w:p>
    <w:p>
      <w:pPr>
        <w:pStyle w:val="Char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等线" w:hAnsi="等线" w:eastAsia="等线" w:cs="等线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2:25Z</dcterms:created>
  <dc:creator>曹 瑞亮</dc:creator>
  <dc:description/>
  <dc:language>en-US</dc:language>
  <cp:lastModifiedBy>lenovo</cp:lastModifiedBy>
  <dcterms:modified xsi:type="dcterms:W3CDTF">2023-02-22T08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5417E2B7E43C59B2A0B3D7F44097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