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提高课后服务质量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1"/>
        <w:gridCol w:w="1323"/>
        <w:gridCol w:w="2514"/>
        <w:gridCol w:w="635"/>
        <w:gridCol w:w="1515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盟榆林市横山区支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  <w:lang w:val="en-US" w:eastAsia="zh-CN"/>
              </w:rPr>
              <w:t>7614572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课后服务是在“双减”政策背景下推出的校园服务。目的是为了解决由于分工、作息时间的不匹配，家长没有办法安排孩子放学之后的课后时间，由政府和学校出面，在校内提供作业辅导及素质提升课程。课后服务的目的在于培养学生的学习兴趣和好的学习习惯，以及在此过程中提升孩子的综合能力，也能更多的缓解父母的教育压力，帮助孩子更加健康快乐的成长。课后服务主要为安排学生做作业、自主阅读、体育、艺术、科普活动，以及娱乐游戏、拓展训练、开展社团及兴趣小组活动等。但通过走访得知，部分老师和家长对课后服务并不买账。主要问题为：</w:t>
      </w:r>
    </w:p>
    <w:p>
      <w:pPr>
        <w:pStyle w:val="CharChar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方面没有严格落实教育部门相关政策，对课后服务内容较为单一、变相延长上课时间等问题监管不力。</w:t>
      </w:r>
    </w:p>
    <w:p>
      <w:pPr>
        <w:pStyle w:val="CharChar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老师在课后服务上有时候实属无奈，“内卷”严重，看到其他老师在课后服务讲课，担心自己班级进度落后，有些时候也会跟着讲课。其次是有时候课堂上部分内容没讲完就会在课后服务中继续讲。这同样增加了老师的负担，老师也是上有老下有小，也要回去照顾家庭，现在不能按时回家，在照顾家庭上肯定会有影响。</w:t>
      </w:r>
    </w:p>
    <w:p>
      <w:pPr>
        <w:pStyle w:val="CharChar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家长认为个别教师随意占用这段时间讲课，导致学生的作业不能及时完成，家庭作业仍然要回到家里完成，课业负担非但没有减轻，反而有加重的趋势，学生很晚才能休息，影响学生第二天听课效果。</w:t>
      </w:r>
    </w:p>
    <w:p>
      <w:pPr>
        <w:pStyle w:val="CharChar"/>
        <w:keepNext w:val="false"/>
        <w:keepLines w:val="false"/>
        <w:widowControl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健全工作机制。教育行政部门要统筹规划，明确要求，落实责任，指导学校建立、完善课后服务工作机制，成立工作领导小组，制定工作实施方案。</w:t>
      </w:r>
    </w:p>
    <w:p>
      <w:pPr>
        <w:pStyle w:val="CharChar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加强探索，勇于创新。在不加重学生课业负担和完成作业的前提下，课后服务工作应在内容的丰富性、形式的多样性上下功夫，要以丰富学生兴趣爱好、培养学生自主学习和生活的能力为出发点，兼顾学生在体育、艺术、等各方面的学习需求，为学生整体素质提高奠定良好基础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保障教师权益。合理安排教师看管课后服务，切实减轻教师的工作和生活负担。可实行轮班制，确保教师有充足的时间备课、批改作业等。对于孩子小、家庭负担重等有实际困难的教师，学校要给予适当关心和照顾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73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搭建家校沟通桥梁。判断一个孩子是否优秀，不仅仅是通过学习成绩，综合素质同样重要。学校应通过家访、座谈会等多种方式引导家长树立正确的教育观念，掌握科学的教育方法，家校联手共同教育好孩子，提高孩子的学习成绩和发展孩子的兴趣。</w:t>
      </w:r>
    </w:p>
    <w:p>
      <w:pPr>
        <w:pStyle w:val="Char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39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Char"/>
        <w:keepNext w:val="false"/>
        <w:keepLines w:val="false"/>
        <w:widowControl/>
        <w:autoSpaceDE w:val="false"/>
        <w:spacing w:before="100" w:after="100"/>
        <w:ind w:left="0" w:right="0" w:firstLine="521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0:18Z</dcterms:created>
  <dc:creator>曹 瑞亮</dc:creator>
  <dc:description/>
  <dc:language>en-US</dc:language>
  <cp:lastModifiedBy>lenovo</cp:lastModifiedBy>
  <dcterms:modified xsi:type="dcterms:W3CDTF">2023-02-22T08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D7091074429EA79CFAF37486C82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