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2</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加强法制教育 增强青少年法制意识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8"/>
        <w:gridCol w:w="1272"/>
        <w:gridCol w:w="417"/>
        <w:gridCol w:w="1008"/>
        <w:gridCol w:w="2548"/>
        <w:gridCol w:w="918"/>
        <w:gridCol w:w="1513"/>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4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54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431"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民盟榆林市横山区支部</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民主党派</w:t>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43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lang w:val="en-US" w:eastAsia="zh-CN"/>
              </w:rPr>
            </w:pPr>
            <w:r>
              <w:rPr>
                <w:rFonts w:eastAsia="宋��;宋体" w:cs="宋体" w:ascii="宋��;宋体" w:hAnsi="宋��;宋体"/>
                <w:kern w:val="0"/>
                <w:sz w:val="30"/>
                <w:szCs w:val="30"/>
                <w:lang w:val="en-US" w:eastAsia="zh-CN"/>
              </w:rPr>
              <w:t>7614572</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4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近年来，我国未成年人犯罪比例逐年上升，且未成年人初始犯罪年龄越来越低，校园暴力事件不断发生，给社会和家庭带来了巨大灾难。青少年犯罪向低龄化方向发展的现象令人堪忧。究其原因，青少年法律知识的匮乏和法律意识的淡漠是其根本原因之一。加强青少年法治教育，特别是青少年早期法治教育，从小就培养他们树立起自觉成为知法、懂法、守法、护法的社会主义现代化建设者和合格公民。</w:t>
      </w:r>
    </w:p>
    <w:p>
      <w:pPr>
        <w:pStyle w:val="Char"/>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青少年是祖国的未来与民族的希望，加强对青少年法制教育一直是全社会普遍关注的热点问题。近年来，我区在青少年法制教育特别是中小学生法制教育方面作了大量的工作，取得了一定的成效，青少年的法律意识和法制观念有了较明显的增强。然而，由于多种原因</w:t>
      </w:r>
      <w:r>
        <w:rPr>
          <w:rFonts w:eastAsia="仿宋" w:cs="仿宋" w:ascii="仿宋" w:hAnsi="仿宋"/>
          <w:kern w:val="0"/>
          <w:sz w:val="32"/>
          <w:szCs w:val="32"/>
        </w:rPr>
        <w:t>,</w:t>
      </w:r>
      <w:r>
        <w:rPr>
          <w:rFonts w:ascii="仿宋" w:hAnsi="仿宋" w:cs="仿宋" w:eastAsia="仿宋"/>
          <w:kern w:val="0"/>
          <w:sz w:val="32"/>
          <w:szCs w:val="32"/>
        </w:rPr>
        <w:t>青少年违法犯罪却仍有发生，这除了受外部复杂的社会因素影响外，我们的教育制度本身也存在不少的问题。</w:t>
      </w:r>
    </w:p>
    <w:p>
      <w:pPr>
        <w:pStyle w:val="Char"/>
        <w:keepNext w:val="false"/>
        <w:keepLines w:val="false"/>
        <w:widowControl/>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autoSpaceDE w:val="false"/>
        <w:ind w:left="0" w:right="0" w:firstLine="640"/>
        <w:rPr>
          <w:rFonts w:ascii="仿宋" w:hAnsi="仿宋" w:eastAsia="仿宋" w:cs="仿宋"/>
          <w:kern w:val="2"/>
          <w:sz w:val="32"/>
          <w:szCs w:val="32"/>
        </w:rPr>
      </w:pPr>
      <w:r>
        <w:rPr>
          <w:rFonts w:ascii="仿宋" w:hAnsi="仿宋" w:cs="仿宋" w:eastAsia="仿宋"/>
          <w:kern w:val="0"/>
          <w:sz w:val="32"/>
          <w:szCs w:val="32"/>
        </w:rPr>
        <w:t>一、强化法制工作机制。进一步完善中小学校聘请兼职法制副校长机制，在各中小学校全部配备一名以上兼职法制副校长，主要从法院、检察院、公安局、行政执法机关或法律专业人员中选聘法制副校长，采取集中授课、辅导讲座、以会代训等多种形式对法制副校长和法制辅导员轮训一次，提高法制宣传教育的能力和水平。</w:t>
      </w:r>
      <w:r>
        <w:rPr>
          <w:rFonts w:eastAsia="仿宋" w:cs="仿宋" w:ascii="仿宋" w:hAnsi="仿宋"/>
          <w:kern w:val="0"/>
          <w:sz w:val="32"/>
          <w:szCs w:val="32"/>
        </w:rPr>
        <w:br/>
        <w:t xml:space="preserve">    </w:t>
      </w:r>
      <w:r>
        <w:rPr>
          <w:rFonts w:ascii="仿宋" w:hAnsi="仿宋" w:cs="仿宋" w:eastAsia="仿宋"/>
          <w:kern w:val="0"/>
          <w:sz w:val="32"/>
          <w:szCs w:val="32"/>
        </w:rPr>
        <w:t>二、课堂教育和集中宣传教育相结合开展法制宣传。一方面是建立全面系统的学校法制教育课程体系，发挥课堂教育在青少年法制教育的基础性、主渠道作用；另一方面是利用“全国中小学安全教育日”、“</w:t>
      </w:r>
      <w:r>
        <w:rPr>
          <w:rFonts w:eastAsia="仿宋" w:cs="仿宋" w:ascii="仿宋" w:hAnsi="仿宋"/>
          <w:kern w:val="0"/>
          <w:sz w:val="32"/>
          <w:szCs w:val="32"/>
        </w:rPr>
        <w:t>6.26</w:t>
      </w:r>
      <w:r>
        <w:rPr>
          <w:rFonts w:ascii="仿宋" w:hAnsi="仿宋" w:cs="仿宋" w:eastAsia="仿宋"/>
          <w:kern w:val="0"/>
          <w:sz w:val="32"/>
          <w:szCs w:val="32"/>
        </w:rPr>
        <w:t>国际禁毒日”、“</w:t>
      </w:r>
      <w:r>
        <w:rPr>
          <w:rFonts w:eastAsia="仿宋" w:cs="仿宋" w:ascii="仿宋" w:hAnsi="仿宋"/>
          <w:kern w:val="0"/>
          <w:sz w:val="32"/>
          <w:szCs w:val="32"/>
        </w:rPr>
        <w:t>12.4”</w:t>
      </w:r>
      <w:r>
        <w:rPr>
          <w:rFonts w:ascii="仿宋" w:hAnsi="仿宋" w:cs="仿宋" w:eastAsia="仿宋"/>
          <w:kern w:val="0"/>
          <w:sz w:val="32"/>
          <w:szCs w:val="32"/>
        </w:rPr>
        <w:t>全国法制宣传日等特定时间，集中开展专题法制宣传教育活动，提高青少年学生的学法效果。</w:t>
      </w:r>
      <w:r>
        <w:rPr>
          <w:rFonts w:eastAsia="仿宋" w:cs="仿宋" w:ascii="仿宋" w:hAnsi="仿宋"/>
          <w:kern w:val="0"/>
          <w:sz w:val="32"/>
          <w:szCs w:val="32"/>
        </w:rPr>
        <w:br/>
        <w:t xml:space="preserve">    </w:t>
      </w:r>
      <w:r>
        <w:rPr>
          <w:rFonts w:ascii="仿宋" w:hAnsi="仿宋" w:cs="仿宋" w:eastAsia="仿宋"/>
          <w:kern w:val="0"/>
          <w:sz w:val="32"/>
          <w:szCs w:val="32"/>
        </w:rPr>
        <w:t>三、开展法制宣传巡回活动。由区人民法院、区教育局、组织开展学校法制宣传巡回活动，主要包括：展出青少年学生专题法制图片，以主题鲜明、直观易懂、图文并茂的漫画、案例等形式，对青少年学生的交通安全、治安、网络迷恋、禁毒、消防安全常识、逃生技能、安全事故、反邪教等方面进行法制宣传教育；举办青少年学生法制讲座，邀请普法讲师团成员讲授法律知识等。</w:t>
      </w:r>
      <w:r>
        <w:rPr>
          <w:rFonts w:eastAsia="仿宋" w:cs="仿宋" w:ascii="仿宋" w:hAnsi="仿宋"/>
          <w:kern w:val="0"/>
          <w:sz w:val="32"/>
          <w:szCs w:val="32"/>
        </w:rPr>
        <w:br/>
        <w:t xml:space="preserve">    </w:t>
      </w:r>
      <w:r>
        <w:rPr>
          <w:rFonts w:ascii="仿宋" w:hAnsi="仿宋" w:cs="仿宋" w:eastAsia="仿宋"/>
          <w:kern w:val="0"/>
          <w:sz w:val="32"/>
          <w:szCs w:val="32"/>
        </w:rPr>
        <w:t>四、组织模拟法庭、以案说法等方式开展校园法制宣传。定期组织青少年学生参加法庭开放日、帮助学校配置法制教育活动室或图书室（图书角）、举办各种主题法制讲座、模拟法庭进校园等活动，定期制作、宣传中小学生喜闻乐见的法制流动版报、课件、法制宣传挂图、法制图书等，其中，“模拟法庭”采取学生参与，律师现场解释，庭长现场点述等方式进行，以实际案例为素材开展法制宣传，使广大学生从中受到教育。</w:t>
      </w:r>
      <w:r>
        <w:rPr>
          <w:rFonts w:eastAsia="仿宋" w:cs="仿宋" w:ascii="仿宋" w:hAnsi="仿宋"/>
          <w:kern w:val="0"/>
          <w:sz w:val="32"/>
          <w:szCs w:val="32"/>
        </w:rPr>
        <w:br/>
        <w:t xml:space="preserve">    </w:t>
      </w:r>
      <w:r>
        <w:rPr>
          <w:rFonts w:ascii="仿宋" w:hAnsi="仿宋" w:cs="仿宋" w:eastAsia="仿宋"/>
          <w:kern w:val="0"/>
          <w:sz w:val="32"/>
          <w:szCs w:val="32"/>
        </w:rPr>
        <w:t>五、着力开辟青少年学生法制学习教育第二课堂。把课堂教学与课外活动、社会实践结合起来，组织学生参加宣判处理大会、禁毒签名誓师游行、参观法制图片展、观看法制影片、违法犯罪人员现身说法等活动，对青少年学生开展生动活泼的法制教育，突出法制宣传教育的针对性、实效性和趣味性。完善现有青少年法制教育基地的设施和设备，继续推进区重点中学、各镇中学、中心小学青少年学生法制教育示范基地建设工作，利用法院、看守所、戒毒所等机构，建立和扩大校外青少年学生法制教育基地，实现青少年学生法制宣传教育阵地化、经常化、规范化。</w:t>
      </w:r>
      <w:r>
        <w:rPr>
          <w:rFonts w:eastAsia="仿宋" w:cs="仿宋" w:ascii="仿宋" w:hAnsi="仿宋"/>
          <w:kern w:val="0"/>
          <w:sz w:val="32"/>
          <w:szCs w:val="32"/>
        </w:rPr>
        <w:br/>
        <w:t xml:space="preserve">    </w:t>
      </w:r>
      <w:r>
        <w:rPr>
          <w:rFonts w:ascii="仿宋" w:hAnsi="仿宋" w:cs="仿宋" w:eastAsia="仿宋"/>
          <w:kern w:val="0"/>
          <w:sz w:val="32"/>
          <w:szCs w:val="32"/>
        </w:rPr>
        <w:t>六、提高青少年学生依法维权意识，预防和减少青少年学生违法犯罪。开展法制宣传教育中，注重加强对青少年学生依法维护合法权益的指导和教育，引导青少年学生从小养成遵纪守法的良好习惯。加大对《未成年人保护法》、《预防未成年人犯罪法》等法律法规的宣传，使青少年学生懂得运用法律武器维护自身权益，同不良行为作斗争，进一步增强明辨是非、提高依法自我保护和抵御社会不良影响的能力。组织交警大队民警在各校园开展交通安全知识专题讲座，加强学生交通安全知识教育；加强对问题青少年学生群体的教育、管理和服务，积极预防和减少问题青少年学生违法犯罪，为青少年学生的健康成长营造良好法治环境。</w:t>
      </w:r>
      <w:r>
        <w:rPr>
          <w:rFonts w:eastAsia="仿宋" w:cs="仿宋" w:ascii="仿宋" w:hAnsi="仿宋"/>
          <w:kern w:val="0"/>
          <w:sz w:val="32"/>
          <w:szCs w:val="32"/>
        </w:rPr>
        <w:br/>
        <w:t xml:space="preserve">    </w:t>
      </w:r>
      <w:r>
        <w:rPr>
          <w:rFonts w:ascii="仿宋" w:hAnsi="仿宋" w:cs="仿宋" w:eastAsia="仿宋"/>
          <w:kern w:val="0"/>
          <w:sz w:val="32"/>
          <w:szCs w:val="32"/>
        </w:rPr>
        <w:t>七、加大对学校周边环境的整治力度。严厉打击抢劫、敲诈勒索、诈骗等侵害师生人身、财产安全的各类违法犯罪活动；进一步优化学校的育人环境，维护正常的教育教学秩序，为学校创造健康文明的良好学习环境和生活环境。</w:t>
      </w:r>
    </w:p>
    <w:p>
      <w:pPr>
        <w:pStyle w:val="Normal"/>
        <w:keepNext w:val="false"/>
        <w:keepLines w:val="false"/>
        <w:widowControl/>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spacing w:before="100" w:after="100"/>
        <w:ind w:left="0" w:right="0" w:firstLine="4800"/>
        <w:jc w:val="left"/>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仿宋" w:hAnsi="仿宋" w:cs="仿宋" w:eastAsia="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character" w:styleId="16">
    <w:name w:val="16"/>
    <w:basedOn w:val="Style8"/>
    <w:qFormat/>
    <w:rPr>
      <w:rFonts w:ascii="Calibri" w:hAnsi="Calibri" w:eastAsia="宋体" w:cs="Times New Roman"/>
      <w:sz w:val="18"/>
      <w:szCs w:val="18"/>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8:38Z</dcterms:created>
  <dc:creator>曹 瑞亮</dc:creator>
  <dc:description/>
  <dc:language>en-US</dc:language>
  <cp:lastModifiedBy>lenovo</cp:lastModifiedBy>
  <dcterms:modified xsi:type="dcterms:W3CDTF">2023-02-22T08: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5741FC4644EAC9B9B4755CD189E9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