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  别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发人：张秉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横政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</w:rPr>
        <w:t>函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中国人民政治协商会议榆林市横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第一届委员第五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4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锦卫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提出的关于推进我区科技型企业高质量发展的建议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一、加快科技企业孵化器建设，质量并举培育创新企业集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依靠我区现有的技术力量，营造良好创新发展环境，推动大众创业万众创新，力争科技企业孵化器零突破。不断壮大科技型中小企业群体，我区小企业培育主要依托于农业产业，小杂粮加工、羊肉加工等产业发展迅速，截至目前累计拥有科技型中小企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家，对技术领先并拥有自主核心技术、发展前景良好的中小科技型企业的优先支持，鼓励有特色的如智慧物业、智慧用电、智慧校园等进入我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二、产学研用结合，优化配置创新要素资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加快我区三产融合进度，充分发挥科技示范引领、带动作用，逐步建立与各大院校合作关系，以创新资源共享、优势互补共同开展科技创新、推进成果转化，进一步创新产学研合作的方式和机制，打通高校、科研院所与企业间的技术转移通道，鼓励跨领域、跨机构、跨区域的资源集成，并逐步建立各类产学研战略合作组织，引导企业主动介入高校、科研院所早期研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三、加大政策扶持，激发企业创新活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落实科技于金融无缝衔接的联动机制。加大科技型中小企业精准支持力度，大力促进中小企业入库，通过国家、省级、和市级“信易贷”平台将科技型中小企业的需求推送给商业银行等金融机构，为企业的融资提供便利，帮助企业解决融资需求，目前已经向“信易贷”推送科技型中小企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家，后期将步探索科技创新企业与融资服务的新模式，助推企业科技创新活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四、政府出台相关政策实施项目倾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8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在科技项目管理方面，主要依托省市计划项目，</w:t>
      </w:r>
      <w:r>
        <w:rPr>
          <w:rFonts w:ascii="仿宋_GB2312" w:hAnsi="仿宋_GB2312" w:cs="仿宋_GB2312" w:eastAsia="仿宋_GB2312"/>
          <w:sz w:val="32"/>
          <w:szCs w:val="32"/>
        </w:rPr>
        <w:t>围绕主导产业，支持技术创新，部署产业链条，以项目助推产业发展。区本级财政科技经费预算不足，难以保障科技项目的实施，今后将进一步争取区政府加大本级科技功能支出财政预算，为辖区企业科技创新提供技术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联系人： 朱肖肖，电话：</w:t>
      </w: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  <w:t>18220259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7280" w:right="0" w:hanging="728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0"/>
          <w:sz w:val="28"/>
          <w:szCs w:val="28"/>
        </w:rPr>
        <w:t>抄送</w:t>
      </w:r>
      <w:r>
        <w:rPr>
          <w:rFonts w:eastAsia="仿宋_GB2312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区政协提案委，区政府办                       </w:t>
      </w:r>
      <w:r>
        <w:rPr>
          <w:rFonts w:eastAsia="仿宋_GB2312"/>
          <w:color w:val="000000"/>
          <w:spacing w:val="0"/>
          <w:sz w:val="28"/>
          <w:szCs w:val="28"/>
        </w:rPr>
        <w:t>档（二）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榆林市</w:t>
      </w:r>
      <w:r>
        <w:rPr>
          <w:rFonts w:eastAsia="仿宋_GB2312"/>
          <w:color w:val="000000"/>
          <w:sz w:val="28"/>
          <w:szCs w:val="28"/>
        </w:rPr>
        <w:t>横山</w:t>
      </w:r>
      <w:r>
        <w:rPr>
          <w:rFonts w:eastAsia="仿宋_GB2312"/>
          <w:color w:val="000000"/>
          <w:sz w:val="28"/>
          <w:szCs w:val="28"/>
          <w:lang w:eastAsia="zh-CN"/>
        </w:rPr>
        <w:t>区</w:t>
      </w:r>
      <w:r>
        <w:rPr>
          <w:rFonts w:eastAsia="仿宋_GB2312"/>
          <w:color w:val="000000"/>
          <w:sz w:val="28"/>
          <w:szCs w:val="28"/>
        </w:rPr>
        <w:t>发展改革</w:t>
      </w:r>
      <w:r>
        <w:rPr>
          <w:rFonts w:eastAsia="仿宋_GB2312"/>
          <w:color w:val="000000"/>
          <w:sz w:val="28"/>
          <w:szCs w:val="28"/>
          <w:lang w:eastAsia="zh-CN"/>
        </w:rPr>
        <w:t>和科技</w:t>
      </w:r>
      <w:r>
        <w:rPr>
          <w:rFonts w:eastAsia="仿宋_GB2312"/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?;Malgun Gothic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1:00Z</dcterms:created>
  <dc:creator>微软用户</dc:creator>
  <dc:description/>
  <dc:language>en-US</dc:language>
  <cp:lastModifiedBy>高欣苑</cp:lastModifiedBy>
  <cp:lastPrinted>2021-08-24T08:49:00Z</cp:lastPrinted>
  <dcterms:modified xsi:type="dcterms:W3CDTF">2021-09-08T03:30:28Z</dcterms:modified>
  <cp:revision>5</cp:revision>
  <dc:subject/>
  <dc:title>横政经函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E834BF8D4CEAB9B0FB2B1DBD860A</vt:lpwstr>
  </property>
  <property fmtid="{D5CDD505-2E9C-101B-9397-08002B2CF9AE}" pid="3" name="KSOProductBuildVer">
    <vt:lpwstr>2052-11.1.0.10700</vt:lpwstr>
  </property>
</Properties>
</file>