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</w:rPr>
        <w:t xml:space="preserve">A   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李云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widowControl/>
        <w:spacing w:lineRule="exact" w:line="620"/>
        <w:jc w:val="center"/>
        <w:rPr>
          <w:rFonts w:ascii="华文中宋;宋体" w:hAnsi="华文中宋;宋体" w:eastAsia="华文中宋;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 w:val="false"/>
          <w:bCs w:val="false"/>
          <w:kern w:val="0"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区政协一届五次会议第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5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安妮委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您提出的《关于加强我区医疗美容行业监管的建议》（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于建议加强医疗美容科普教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针对消费者对非法医疗美容认识不到位这一现象，我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印制宣传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份，将非法医疗美容的性质和特点做了深度解读，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合卫生监督所和市场监管局利用督查和各类宣传日的机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广泛开展科普宣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此次宣传加强了消费者对医疗美容和非法医疗美容区别的认识，以及对卫生法律法规等知识的了解，提高了消费者对医疗美容的认识和全区人民群众的美容安全意识，促使消费者在进行医疗美容行为时选择有资质的、合法的医疗机构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关于建立健全我区医疗行业规则的建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维护消费者合法权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我区美容行业规则</w:t>
      </w:r>
      <w:r>
        <w:rPr>
          <w:rFonts w:ascii="仿宋" w:hAnsi="仿宋" w:cs="仿宋" w:eastAsia="仿宋"/>
          <w:sz w:val="32"/>
          <w:szCs w:val="22"/>
          <w:lang w:eastAsia="zh-CN"/>
        </w:rPr>
        <w:t>，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2"/>
        </w:rPr>
        <w:t>8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13</w:t>
      </w:r>
      <w:r>
        <w:rPr>
          <w:rFonts w:ascii="仿宋" w:hAnsi="仿宋" w:cs="仿宋" w:eastAsia="仿宋"/>
          <w:sz w:val="32"/>
          <w:szCs w:val="22"/>
        </w:rPr>
        <w:t>日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22"/>
        </w:rPr>
        <w:t>17</w:t>
      </w:r>
      <w:r>
        <w:rPr>
          <w:rFonts w:ascii="仿宋" w:hAnsi="仿宋" w:cs="仿宋" w:eastAsia="仿宋"/>
          <w:sz w:val="32"/>
          <w:szCs w:val="22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联合市场监管局、公安局、交通运输局形成专项督查组，对辖区内各美容场所进行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次专项行动共随机抽取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相关场所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化妆品店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美容店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采耳店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美牙店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中草药保健品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检查中发现问题的经营单位下达了卫生监督意见书，并没收洗牙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、美容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、整形医疗器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箱、鼻窦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、水光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、光子嫩肤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、激光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，立案查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后，将以这次联合整治成果为契机，持续加大打击非法医疗美容的力度，规范我区美容行业市场秩序，提高经营者的合法经营理念，切实维护广大消费者合法权益，保障全区人民群众的生命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关于建立医疗美容培训审批机制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疗美容机构属于医疗机构，根据《医疗美容服务管理办法》规定，从事医疗美容的人员必须要取得《</w:t>
      </w:r>
      <w:hyperlink r:id="rId2" w:tgtFrame="https://www.med66.com/yiliaomeirongyishi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医师资格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证》、《医师执业证》、《医疗美容主诊医生职业资格证》。其中，《医师执业证》的注册专业应为“医疗美容”（或“整形”），“医疗美容”（或“整形”）科的医生执业证注册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并且取得</w:t>
      </w:r>
      <w:hyperlink r:id="rId3" w:tgtFrame="https://www.med66.com/yiliaomeirongyishi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整形外科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治医师以上职称，参加省</w:t>
      </w:r>
      <w:hyperlink r:id="rId4" w:tgtFrame="https://www.med66.com/yiliaomeirongyishi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lang w:val="en-US" w:eastAsia="zh-CN"/>
          </w:rPr>
          <w:t>卫生部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门的考试，才可以取得《医疗美容主诊医生职业资格证》，从事医疗美容人员必须要在正规医疗机构进行培训。我区目前未设置医疗美容机构，无有资质的医疗美容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关于完善医疗美容行业监管机制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为了保障医疗美容市场的健康发展，我局联合榆林市公安局横山分局、交通运输局、市场监管局印发《横山区打击非法医疗美容服务专项整治工作方案》，成立打击非法医疗美容服务专项整治工作领导小组，明确整治工作目标、任务以及各部门的职责。领导小组各部门按照分工依法履职，及时积极沟通信息、定期通报进展，相互协作，密切配合，形成工作合力，建立长期有效的监管机制，形成常态化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根据您的建议，我局后续将继续加强以下措施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一）以是否开展非法医学美容为重点，以群众投诉举报为线索，以保障全区人民群众生命健康安全为己任，继续加大监督检查和打击违法行为的力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二）加强部门联动，继续开展联合执法，严厉打击非法开展医学美容的违法行为、公共场所经营单位无证经营、从业人员无健康证上岗，净化横山区公共场所市场秩序，保障全区人民群众的生命健康安全，营造良好的安全氛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欢迎您对我们的工作多提宝贵意见，十分感谢您对我区医疗美容安全的关注和支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关于印发《横山区打击非法医疗美容服务专项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横山区打击非法医疗美容服务专项整治宣传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林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297221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B1431">
    <w:name w:val="b14_31"/>
    <w:qFormat/>
    <w:rPr>
      <w:rFonts w:ascii="宋体" w:hAnsi="宋体" w:eastAsia="宋体" w:cs="宋体"/>
      <w:color w:val="22222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webhtml/project/waikexue/zhengxingwaikexue.htm" TargetMode="External"/><Relationship Id="rId4" Type="http://schemas.openxmlformats.org/officeDocument/2006/relationships/hyperlink" Target="https://www.med66.com/zt/weishengb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4:00Z</dcterms:created>
  <dc:creator>walkinnet</dc:creator>
  <dc:description/>
  <dc:language>en-US</dc:language>
  <cp:lastModifiedBy>曹宏瑜</cp:lastModifiedBy>
  <cp:lastPrinted>2021-09-02T11:03:00Z</cp:lastPrinted>
  <dcterms:modified xsi:type="dcterms:W3CDTF">2021-09-03T09:01:19Z</dcterms:modified>
  <cp:revision>2</cp:revision>
  <dc:subject/>
  <dc:title>横政卫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8E24E3EF4EC28E52E0F5FC422380</vt:lpwstr>
  </property>
  <property fmtid="{D5CDD505-2E9C-101B-9397-08002B2CF9AE}" pid="3" name="KSOProductBuildVer">
    <vt:lpwstr>2052-11.1.0.10938</vt:lpwstr>
  </property>
</Properties>
</file>