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政协榆林市横山区第一届委员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五次会议提案目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2"/>
        <w:gridCol w:w="5730"/>
        <w:gridCol w:w="911"/>
      </w:tblGrid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</w:rPr>
              <w:t>编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</w:rPr>
              <w:t>提案者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</w:rPr>
              <w:t>案由（题目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</w:rPr>
              <w:t>审查情况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10"/>
              </w:rPr>
              <w:t>李文平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尽快拓宽工农西路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1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民进横山区支部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旧面粉厂危房拆除的提案（联名提案人：曹继斌、雷鸣虎、邢海燕、李文平、梁文俭、谢清、刘党明、张峰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7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邢海燕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调整幼儿园孩子上下学时间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1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民盟横山区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谢清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加强我区农贸市场管理工作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合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7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农工党横山区支部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修建横山历史博物馆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7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阿  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张力夫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修补望霞路破损路面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合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7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阿  岗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在郁林北路十字路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安装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红绿灯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7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安亚宏  张力夫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进一步加强运动公园管理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7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安亚宏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1"/>
              </w:rPr>
              <w:t>进一步加强冬季烧煤的管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7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白  洁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1"/>
              </w:rPr>
              <w:t>关于为靖横经济发展提供便民之路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100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曹继斌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 xml:space="preserve">关于治理城市、乡镇卫生，让美丽乡村普遍化的建议 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7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陈姣姣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治理我区流浪猫、狗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陈久荣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1"/>
              </w:rPr>
              <w:t>关于加快推进我区农村养老院建设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樊  瑛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加强我区小黄车文明使用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樊  瑛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加强保护我区传统村落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方  钧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kern w:val="0"/>
              </w:rPr>
              <w:t>关于修缮体育东路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高  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朱  芸   李亚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马  鑫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横山中心城区增加公共停车位（场）缓解停车难问题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合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高  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加强“城中村”人居环境整治的建议（联名提案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刘世平、阿小波、邢海燕、杨天飞、叶晓霖、薛艳梅、白子龙、白银生、张雪梅、李彦君、白欣华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秦广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寇  军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在宽幅梯田上实施节雨补灌项目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寇  军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促进我区牧草产业发展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李发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" w:hAnsi="仿宋" w:cs="仿宋" w:eastAsia="仿宋"/>
              </w:rPr>
              <w:t>石锦卫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规范小区物业管理的几点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合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hd w:fill="FFFFFF" w:val="clear"/>
              </w:rPr>
              <w:t>李宏雄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hd w:fill="FFFFFF" w:val="clear"/>
              </w:rPr>
              <w:t>关于加强农村“餐饮流动帐篷”管理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hd w:fill="FFFFFF" w:val="clear"/>
              </w:rPr>
              <w:t>李宏雄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  <w:lang w:bidi="ar"/>
              </w:rPr>
              <w:t>关于改善城区环境卫生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10"/>
              </w:rPr>
              <w:t>李文平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尽快拆除老铁业社旧房屋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10"/>
              </w:rPr>
              <w:t>李文平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1"/>
              </w:rPr>
              <w:t>关于在全区重点林区增修防火通道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李银堂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规范城区道路标识标牌及维修改造监控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李远清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hd w:fill="FFFFFF" w:val="clear"/>
              </w:rPr>
              <w:t>关于改善农村人居环境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李远清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优化营商环境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187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刘  兵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加快城市基础设施规划建设管理的建议 （联名提案人：刘晔军、牛生江、张峰、刘瑞、谢治富、李银堂、杨程翔、艾先良、李宏雄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刘  静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 xml:space="preserve">关于建立医养结合养老中心  全面提升城乡养老服务能力的建议                                        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251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刘世平  白子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陈振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杨天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方  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武正梅等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解决政务服务中心停车难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合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鲁晓梅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横山城区集中供热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马  妮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深入推进优质粮食工程建设的几点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马嘉骏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重视中小学书法教育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民盟横山区支部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lineRule="exact" w:line="400" w:before="280" w:after="280"/>
              <w:jc w:val="both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spacing w:val="9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2"/>
                <w:sz w:val="32"/>
                <w:szCs w:val="32"/>
              </w:rPr>
              <w:t>关于加强农村食品市场监管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民盟横山区支部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5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15"/>
              </w:rPr>
              <w:t>加强消费预付卡监管维护消费者合法权益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96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民盟横山区支部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关于保障我区城区居民二次供水卫生安全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167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民盟横山区支部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农工党横山区支部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做大做强横山羊肉品牌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合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陈振军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Char1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1"/>
                <w:kern w:val="0"/>
              </w:rPr>
              <w:t>关于倡导文明健康正能量网络传播的提案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农工党横山区支部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lineRule="exact" w:line="400" w:before="280" w:after="280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2"/>
                <w:sz w:val="32"/>
                <w:szCs w:val="32"/>
              </w:rPr>
              <w:t>关于修建横山游泳馆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农工党横山区支部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尽快改造中环至政府段道路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张子龙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Char1"/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color w:val="000000"/>
              </w:rPr>
              <w:t>关于加快横山新区供水设施建设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4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石锦卫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推进我区科技型企业高质量发展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10"/>
              </w:rPr>
              <w:t>史庆东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消除艾魏路安全隐患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123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思小荣  李万军  张宝贵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综合规划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2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国道横山城区过境段的几点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1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思小荣 李万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张宝贵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盘活临街国有资产店面，增加财政预算外收入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4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王  建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重拳出击严厉打击食品领域的违法犯罪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王世飞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关于加快城区停车场建设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王文波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尽快修整工农西路路面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吴安妮     李宏雄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加强我区中小学生心理健康教育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5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吴安妮     李宏雄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lang w:val="zh-CN"/>
              </w:rPr>
            </w:pPr>
            <w:bookmarkStart w:id="0" w:name="_GoBack"/>
            <w:bookmarkEnd w:id="0"/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lang w:val="zh-CN"/>
              </w:rPr>
              <w:t>关于加强停车场建设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5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吴安妮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关于加强我区医疗美容行业监管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吴安妮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1"/>
                <w:sz w:val="32"/>
                <w:szCs w:val="32"/>
              </w:rPr>
              <w:t>关于尽快解决行政审批中存在的突出问题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吴文状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依托网络平台发展地方特色经济的提案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陈振军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Char1"/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color w:val="000000"/>
              </w:rPr>
              <w:t>关于城区内部分路段路标设置的提案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5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薛雨杭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拆除城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6"/>
              </w:rPr>
              <w:t>私设挡车桩、地锁、石墩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张子龙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Style w:val="Char1"/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color w:val="000000"/>
              </w:rPr>
              <w:t>关于加快横山新区学校布点工作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90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梁文俭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Style w:val="Char1"/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color w:val="000000"/>
              </w:rPr>
              <w:t>关于加快农村养老体系建设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90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杨天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方钧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10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 xml:space="preserve">关于尽快维修怀远东路的建议 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合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叶晋良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改良农田水利设施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92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袁广玉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于加快农村偏远地区通讯网络建设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6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袁广玉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加强乡村人才培育  助力乡村振兴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6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袁广玉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部分路段增设交通信号灯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6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袁广玉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依法治理“僵尸车”及占道经营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10"/>
              </w:rPr>
              <w:t>张海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10"/>
              </w:rPr>
              <w:t>韩秀涛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hd w:fill="FFFFFF" w:val="clear"/>
                <w:lang w:bidi="ar"/>
              </w:rPr>
              <w:t xml:space="preserve">打造知名品牌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hd w:fill="FFFFFF" w:val="clear"/>
              </w:rPr>
              <w:t>创新营销模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6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张  靖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StrongEmphasis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spacing w:val="24"/>
                <w:kern w:val="0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1"/>
                <w:kern w:val="0"/>
              </w:rPr>
              <w:t>关于做好大学生退伍军人身份确认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张力夫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修缮芦河桥路面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6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张力夫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改善四中对面空地环境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6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张力夫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1"/>
                <w:kern w:val="0"/>
              </w:rPr>
              <w:t xml:space="preserve">关于硬化四中门口通往长兴路道路的建议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民进横山区支部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Char1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color w:val="000000"/>
              </w:rPr>
            </w:pPr>
            <w:r>
              <w:rPr>
                <w:rStyle w:val="Char1"/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color w:val="000000"/>
                <w:spacing w:val="-11"/>
              </w:rPr>
              <w:t>关于提高城市品位  做好城区建设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7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张力夫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完善城区路面交通标志线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7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10"/>
              </w:rPr>
            </w:pP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周凤举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关于加强横山党项文化研究工作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7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安亚宏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将旧粮食局场地改为停车场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7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白欣袁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关于加强横山红白喜事帐篷管理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7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白欣袁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关于推进横山区文化旅游多样化发展的提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74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7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白银生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kern w:val="0"/>
                <w:sz w:val="32"/>
                <w:szCs w:val="32"/>
              </w:rPr>
              <w:t>关于修缮横山城区部分道路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7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陈占东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关于完善横山郁林家园保障房配套设施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7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方  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kern w:val="0"/>
              </w:rPr>
              <w:t>关于控制婚丧嫁娶宴席浪费的建议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联名提案人：武正梅、谢清、李治江、陈振军、曹晓军、李妮、吴文泉、石常喜、张宝贵、叶晓霖、刘云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7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陈林静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Style w:val="Char1"/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color w:val="000000"/>
              </w:rPr>
              <w:t>关于加快横山新区建设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王海波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Char1"/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color w:val="000000"/>
              </w:rPr>
              <w:t>关于加大南部山区宽幅梯田优质饲草产业发展力度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8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吴彦龙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Char1"/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color w:val="000000"/>
              </w:rPr>
              <w:t>关于优先将孤独症、脑瘫儿童及家庭纳入低保范围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8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高  娟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拆移第九小学门口对面公交站牌的提案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8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高  瑜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关于解决榆林市横山新区发展制约问题的建议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联名提案人：刘晔军、朱芸、陈林静、石存伟、马嘉骏、康宏霞、王殿胜、李亚妮、杨程翔、乔建平、薛佼、雷婵娟、石常喜、史庆东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8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邢海燕</w:t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曹继玮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Char1"/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color w:val="000000"/>
              </w:rPr>
              <w:t>关于重视小学“副科”教育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8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管恩福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kern w:val="0"/>
              </w:rPr>
              <w:t>关于排除双城立交桥安全隐患的提案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7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8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康宏霞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加强基层动物防疫队伍建设的建议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1"/>
                <w:kern w:val="0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8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李虎锋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关于进一步明确农村耕地、林地界限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8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蔺启成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盘活农村荒废耕地  助力乡村振兴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8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刘  兵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关于推进科创新城、横山新区土地权属界线划分的提案 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刘焕荣     姬文和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关于治理城市环境卫生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9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邢海燕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Char1"/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color w:val="000000"/>
              </w:rPr>
              <w:t>关于完善明长城隧道附近开元大道安全设施的建议（联名提案人：刘静、雷鸣虎、曹继斌、李文平、梁文俭、曹丕瑞、韩蕊、张海燕、谢清、周奋举、王乌兰、马小平、陈林静、李治江、刘党明、张峰、高生平、刘雄、张小兰、雷声、高德、思小荣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9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民进横山区支部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树立品牌提升产业发展的提案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9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民进横山区支部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在城区合理布局公共厕所的提案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9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民进横山区支部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保护我区羊产业健康发展的提案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9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拓  平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关于整治我区部分街区垃圾桶“脏乱臭”的提案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9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拓  平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关于加强横山区青少年视力保护的提案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9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王国军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加强农村公路建设养护的提案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9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王清明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丰富职工群众文体活动，倡导健康文明生活方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9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武正梅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关于在二街修建公共厕所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1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梁文俭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left"/>
              <w:rPr>
                <w:rStyle w:val="Char1"/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color w:val="000000"/>
              </w:rPr>
            </w:pPr>
            <w:r>
              <w:rPr>
                <w:rStyle w:val="Char1"/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color w:val="000000"/>
              </w:rPr>
              <w:t>关于规范主街道商铺门牌管理的建议（联名提案人：曹培瑞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李文平、邢海燕、曹继玮、雷鸣虎、周奋举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2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薛雨杭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修复城区破损道路的建议（联名提案人：曹子平、张雪梅、李玉琼、朱芸、李彦军、王文波、高进、石磊、杨子晶、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石常喜、李万海、王国军、李发源、吴文泉、蔺启成、胡梅梅、陈占东、高娟、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秦广荣、常冬冬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张雪梅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hd w:fill="FFFFFF" w:val="clear"/>
              </w:rPr>
              <w:t>关于幼儿园小学多聘用男教师的建议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联名提案人：朱芸、高德、叶小霖、吴安妮、刘静、李玉琼、曹闰茗、柳强强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9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张应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李广正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关于优化城区主要街道商业经营活动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9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刘  兵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关于引导群众合理经营耕地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9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薛雨杭  常冬冬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1"/>
                <w:shd w:fill="FFFFFF" w:val="clear"/>
              </w:rPr>
              <w:t>关于进一步推进横山志愿服务工作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立案</w:t>
            </w:r>
          </w:p>
        </w:tc>
      </w:tr>
      <w:tr>
        <w:trPr>
          <w:trHeight w:val="969" w:hRule="exac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</w:rPr>
              <w:t>转来信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贺永忠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>关于发展横山老腰鼓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来信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石锦卫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Style w:val="Char1"/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color w:val="000000"/>
              </w:rPr>
              <w:t>关于加快横山智慧旅游建设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来信</w:t>
            </w:r>
          </w:p>
        </w:tc>
      </w:tr>
      <w:tr>
        <w:trPr>
          <w:trHeight w:val="8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安亚宏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对榆靖过境线大型车辆限速的建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来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1276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仿宋_GB2312;Arial Unicode M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Char1">
    <w:name w:val="标题 Char1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9:00Z</dcterms:created>
  <dc:creator>AutoBVT</dc:creator>
  <dc:description/>
  <dc:language>en-US</dc:language>
  <cp:lastModifiedBy>HSYH</cp:lastModifiedBy>
  <cp:lastPrinted>2021-04-26T23:02:00Z</cp:lastPrinted>
  <dcterms:modified xsi:type="dcterms:W3CDTF">2021-06-16T06:49:00Z</dcterms:modified>
  <cp:revision>2</cp:revision>
  <dc:subject/>
  <dc:title>政协榆林市横山区第一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2F8AA747549E88A4C9152A9B4ED8E</vt:lpwstr>
  </property>
  <property fmtid="{D5CDD505-2E9C-101B-9397-08002B2CF9AE}" pid="3" name="KSOProductBuildVer">
    <vt:lpwstr>2052-11.1.0.10495</vt:lpwstr>
  </property>
</Properties>
</file>