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二届人大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帅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扩大城市环境卫生管理范围的建议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随着大力实施城乡一体化战略，统筹城乡经济社会协调发展，城市建成区的不断扩展向外延申。城乡结合部是城乡地域交叉，管理体制职责不清，环境卫生较差，成为城市管理的难点区域。生产生活垃圾随意堆放，生活垃圾收集设施缺乏，运输机械短缺，无法做到生活垃圾及时清理处置，加上街道办缺乏健全的环境卫生管理机构，管理不专业，无法满足基本的环境卫生管理需求。目前，城市管理执法局环卫所仍然负责城乡结合部垃圾清运工作，遇重大活动和省、市检查调研时，城乡结合部环境卫生整治工作也仍然由环卫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过实地调研，城乡结合部三米及三米以下巷道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道路总长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清扫保洁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。为了全面做好横山主城区环境卫生管理，优化营商环境，提升城市形象。我局建议将扩大清扫保洁区域直接纳入环卫所常态化保洁责任区，现已将工作方案上报区委区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人大人代选工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2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