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横山区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农村公路通组路工程竣工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根据《中华人民共和国审计法》第二十三条的规定，我局派出审计组于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日对区交通运输局报送的横山区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农村公路通组路工程竣工结算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横山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农村公路通组路项目共划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标段，涉及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通组路段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座中桥。通组路工程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榆林市交通局下达关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全市农村公路建设投资计划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通知（榆政交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财政局下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车辆购置税收入补助地方资金预算（第一批）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财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下达专项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财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财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共下达资金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849.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剩余部分由区交通局自筹解决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政府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次专题会议研究同意实施该项目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行政审批服务局批复实施方案，批复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49.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审批投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该项目</w:t>
      </w:r>
      <w:r>
        <w:rPr>
          <w:rFonts w:ascii="仿宋" w:hAnsi="仿宋" w:cs="仿宋_GB2312;仿宋" w:eastAsia="仿宋"/>
          <w:sz w:val="32"/>
          <w:szCs w:val="32"/>
        </w:rPr>
        <w:t>施工图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设计及预算编制任务分别</w:t>
      </w:r>
      <w:r>
        <w:rPr>
          <w:rFonts w:ascii="仿宋" w:hAnsi="仿宋" w:cs="仿宋_GB2312;仿宋" w:eastAsia="仿宋"/>
          <w:sz w:val="32"/>
          <w:szCs w:val="32"/>
        </w:rPr>
        <w:t>由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永建设计集团有限公司和陕西宇航勘察设计有限公司承担</w:t>
      </w:r>
      <w:r>
        <w:rPr>
          <w:rFonts w:ascii="仿宋" w:hAnsi="仿宋" w:cs="仿宋_GB2312;仿宋" w:eastAsia="仿宋"/>
          <w:sz w:val="32"/>
          <w:szCs w:val="32"/>
        </w:rPr>
        <w:t>，设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里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3.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里，设计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容包括：混凝土路面、排水、护栏、标志牌等其他工程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财政投资评审中心对该预算进行评审，最高限价合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42.6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财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发展改革科技局批复招标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发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邀请</w:t>
      </w:r>
      <w:r>
        <w:rPr>
          <w:rFonts w:ascii="仿宋" w:hAnsi="仿宋" w:cs="仿宋_GB2312;仿宋" w:eastAsia="仿宋"/>
          <w:sz w:val="32"/>
          <w:szCs w:val="32"/>
        </w:rPr>
        <w:t>招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分别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由陕西兄弟源实业发展有限公司、陕西和成建设集团有限公司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家企业中标承建，截至本次审计，已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标段具备审计条件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N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标不具备审计条件），合同总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516930.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华睿诚项目管理有限公司公开招标，监理业务分别由榆林市大成建设监理有限公司、陕西方园项目管理有限公司、榆林亿通监理有限公司承担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开工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完工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南塔至武镇高圪垯村南大沟中桥项目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区行政审批服务局批复可行性研究报告（横政审批投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乡村振兴局下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财政衔接推进乡村振兴补助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乡振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财政局下达专项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政财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剩余部分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全市农村公路改造和桥涵配套工程投资计划（第二批）中列支（榆政交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区行政审批服务局批复初步设计与概算，路线全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9.8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，其中桥梁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8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，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4.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政审批投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复施工图设计及预算：新建中桥一座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.0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，桥梁为装配式预应力混凝土空心板桥，桥面全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（包含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宽行车道及两侧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护栏）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财政投资评审中心对该项目预算进行评审（横政财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，最高限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6.5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财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发展改革和科技局批复招标实施方案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邀请招标，由榆林市长方建设工程有限公司中标承建，合同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62142.4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监理业务由榆林市大成建设监理有限公司承担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开工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完工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项目送审建安工程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362162.17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通组路工程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7734436.7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，中桥工程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27725.4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楷体" w:hAnsi="楷体" w:eastAsia="楷体" w:cs="Times New Roman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多计建安工程投</w:t>
      </w:r>
      <w:r>
        <w:rPr>
          <w:rFonts w:ascii="楷体" w:hAnsi="楷体" w:cs="Times New Roman" w:eastAsia="楷体"/>
          <w:sz w:val="32"/>
          <w:szCs w:val="32"/>
        </w:rPr>
        <w:t>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382765.17</w:t>
      </w:r>
      <w:r>
        <w:rPr>
          <w:rFonts w:ascii="楷体" w:hAnsi="楷体" w:cs="Times New Roman" w:eastAsia="楷体"/>
          <w:sz w:val="32"/>
          <w:szCs w:val="32"/>
        </w:rPr>
        <w:t>元</w:t>
      </w:r>
    </w:p>
    <w:p>
      <w:pPr>
        <w:pStyle w:val="TextBody"/>
        <w:spacing w:lineRule="auto" w:line="360" w:before="0" w:after="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  <w:bookmarkStart w:id="1" w:name="_Hlk46820958"/>
      <w:bookmarkStart w:id="2" w:name="_Hlk46820958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4-09-23T09:44:00Z</cp:lastPrinted>
  <dcterms:modified xsi:type="dcterms:W3CDTF">2024-12-24T01:51:06Z</dcterms:modified>
  <cp:revision>48</cp:revision>
  <dc:subject/>
  <dc:title>横政审报〔2024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B941B68F4733B261A6813200FD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