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横山区石湾镇清水沟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中央财政以工代赈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竣工结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TextBody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153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条的规定，我局派出审计组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石湾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民政府报送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横山区石湾镇清水沟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中央财政以工代赈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竣工结算进行了</w:t>
      </w:r>
      <w:r>
        <w:rPr>
          <w:rFonts w:ascii="仿宋" w:hAnsi="仿宋" w:cs="仿宋_GB2312;仿宋" w:eastAsia="仿宋"/>
          <w:sz w:val="32"/>
          <w:szCs w:val="32"/>
        </w:rPr>
        <w:t>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石湾镇清水沟村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年中央财政以工代赈项目于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月经区行政审批服务局对实施方案予以批复；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月榆林市发展和改革局下达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年第二批中央财政以工代赈任务计划的通知，榆政发改发〔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167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月区财政局下达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年中央财政衔接推进乡村振兴补助资金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00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横政财农发〔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；该项目施工图由陕西晴丰源景勘察设计有限公司设计，工程内容包括：改造渠道长度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3000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米、改造倒虹吸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座、改造水闸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座、改造洪水桥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座、改造人行桥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44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座、改造斗门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座。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月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石湾镇清水沟村村委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“三重一大”会议确定由陕西东恒永盛实业发展有限公司承建，合同价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00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万元；监理业务由榆林市佳鼎项目管理有限公司承担；该项目于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月开工，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月完工。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月通过初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该项目送审建安投资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080713.89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仿宋" w:eastAsia="黑体"/>
          <w:sz w:val="32"/>
          <w:szCs w:val="32"/>
        </w:rPr>
        <w:t>审计发现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多计建安工程投资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79792.68</w:t>
      </w:r>
      <w:r>
        <w:rPr>
          <w:rFonts w:ascii="楷体" w:hAnsi="楷体" w:cs="楷体" w:eastAsia="楷体"/>
          <w:bCs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97" w:gutter="0" w:header="0" w:top="1440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color w:val="333333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color w:val="333333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6:00Z</dcterms:created>
  <dc:creator>Administrator</dc:creator>
  <dc:description/>
  <dc:language>en-US</dc:language>
  <cp:lastModifiedBy>Michael Li</cp:lastModifiedBy>
  <cp:lastPrinted>2024-08-19T09:05:00Z</cp:lastPrinted>
  <dcterms:modified xsi:type="dcterms:W3CDTF">2024-12-24T01:40:46Z</dcterms:modified>
  <cp:revision>48</cp:revision>
  <dc:subject/>
  <dc:title>横政审报〔2024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3B941B68F4733B261A6813200FDD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