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bidi w:val="0"/>
        <w:snapToGrid w:val="false"/>
        <w:spacing w:lineRule="auto" w:line="360"/>
        <w:ind w:right="-1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塔湾镇梨树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石畔峁淤地坝工程竣工结算</w:t>
      </w:r>
      <w:r>
        <w:rPr>
          <w:rFonts w:ascii="仿宋" w:hAnsi="仿宋" w:cs="宋体" w:eastAsia="仿宋"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bidi w:val="0"/>
        <w:snapToGrid w:val="false"/>
        <w:spacing w:lineRule="exact" w:line="580"/>
        <w:ind w:left="0" w:right="-197" w:firstLine="6080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的规定，我局派出审计组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塔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镇人民政府报送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塔湾镇梨树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石畔峁淤地坝工程竣工结算进行了</w:t>
      </w:r>
      <w:r>
        <w:rPr>
          <w:rFonts w:ascii="仿宋" w:hAnsi="仿宋" w:cs="仿宋_GB2312;仿宋" w:eastAsia="仿宋"/>
          <w:sz w:val="32"/>
          <w:szCs w:val="32"/>
        </w:rPr>
        <w:t>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Style15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塔湾镇梨树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石畔峁淤地坝工程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经区财政局下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经费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横政财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文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项目施工图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榆林文通水利设计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程内容包括：坝体土方、放水工程、林草工程等，设计最大坝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坝顶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坝顶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坝体上游坡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: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下游坡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:1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放水卧管共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孔，垂直高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市水利局对该项目初步设计进行批复，批复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1.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根据“三重一大”文件指示，梨树塌村委会经会议研究确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榆林大漠骄子建筑工程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9993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监理业务由陕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迟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管理有限公司承担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完工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通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初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验收。</w:t>
      </w:r>
    </w:p>
    <w:p>
      <w:pPr>
        <w:pStyle w:val="Style15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项目送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建设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62462.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11662.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8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设计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8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审计发现的主要问题及处理意见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多计建安工程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800</w:t>
      </w:r>
      <w:r>
        <w:rPr>
          <w:rFonts w:ascii="楷体" w:hAnsi="楷体" w:cs="楷体" w:eastAsia="楷体"/>
          <w:bCs/>
          <w:kern w:val="0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333333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dc:language>en-US</dc:language>
  <cp:lastModifiedBy>Michael Li</cp:lastModifiedBy>
  <cp:lastPrinted>2024-05-15T10:14:00Z</cp:lastPrinted>
  <dcterms:modified xsi:type="dcterms:W3CDTF">2024-06-18T08:38:36Z</dcterms:modified>
  <cp:revision>48</cp:revision>
  <dc:subject/>
  <dc:title>横政审报〔2024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B941B68F4733B261A6813200FDD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