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bidi w:val="0"/>
        <w:snapToGrid w:val="false"/>
        <w:spacing w:lineRule="auto" w:line="360"/>
        <w:ind w:right="-1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马家梁专家大院维修工程竣工结算</w:t>
      </w:r>
      <w:r>
        <w:rPr>
          <w:rFonts w:ascii="仿宋" w:hAnsi="仿宋" w:cs="宋体" w:eastAsia="仿宋"/>
          <w:kern w:val="0"/>
          <w:sz w:val="32"/>
          <w:szCs w:val="32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ind w:right="-153" w:firstLine="5760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对区畜牧兽医局报送的马家梁专家大院维修工程竣工结算进行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马家梁专家大院维修工程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区政府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次专题会议研究确定同意安排区财政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9.3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并确定进行邀请招标。区财政局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下达该项目建设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9.3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该项目施工图由陕西中秦遥感设计有限公司设计，包括新建并装修实验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7.4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、购置专业仪器设备和室外附属等工程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区财政评审中心审核确定该项目招标控制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9.3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评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区发科局批复该项目招标实施方案并确定招标方式为邀请招标（横政发科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委托陕西中财科达项目管理有限公司组织邀请招标，由榆林泰达建工有限公司中标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86164.8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建设内容包括采购实验设备、新建会议室、更换所有门窗、室内线路改造、屋面保温及防水、室内地板，照明及强弱电配线，粉刷外墙、室外硬化、台阶、铁艺大门及大门墩等内容，新增及变更工程包括将原会议室变为实验室，增加给水管沟及管道安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，增加两道隔墙、抹灰、乳胶漆、新改电路，西侧旧房新增抹灰、网格布、砂浆及真石漆，室外砖砌围墙、抹灰、围栏及真石漆，拆除旧办公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工时；新增防盗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樘、室外平铺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、井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套；会议室变更为实验室因建筑面积变大，增加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.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仪器种类和价格均发生变化，包括脂肪测定仪、纤维测定仪、凯氏定氮仪、全自动精液分析仪、便捷式羊毛细度快速检测仪等，增加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监理业务由陕西恒瑞项目管理有限公司承担。变更增加工程经区财政评审中心审查核定增加造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.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评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，并经区政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次专题会议研究通过同意增加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8.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，减少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.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完工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通过初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该项目送审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45210.4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中：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27457.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7753.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（设计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招标代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103.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监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6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结算编制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firstLine="640"/>
        <w:jc w:val="both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审计发现的主要问题及处理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-153" w:firstLine="640"/>
        <w:textAlignment w:val="auto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（一）多计建安工程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56451.61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-153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部分建设资金未足额落实到位，仍存在缺口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Style15">
    <w:name w:val="明显强调"/>
    <w:qFormat/>
    <w:rPr>
      <w:i/>
      <w:iCs/>
      <w:color w:val="4472C4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4-02-06T14:16:00Z</cp:lastPrinted>
  <dcterms:modified xsi:type="dcterms:W3CDTF">2024-06-18T07:56:50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