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bidi w:val="0"/>
        <w:snapToGrid w:val="false"/>
        <w:spacing w:lineRule="auto" w:line="360"/>
        <w:ind w:right="-1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畜牧业羊文化广场竣工结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的规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对区畜牧兽医局报送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畜牧业羊文化广场竣工结算进行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审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畜牧业羊文化广场位于城关街道办马家梁村，项目占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24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方米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区行政审批局出具了该项目企业投资备案确认书，核定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建设内容包括新修培训住宿楼、文化站、综合服务楼装修、改造铺设羊文化广场等内容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区政府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次专题会议研究确定同意安排华能集团定点扶贫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用于该项目建设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区政府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次专题会议研究确定同意安排该项目建设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14.5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华能集团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区级财政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4.5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），并确定进行公开招投标。该项目累计落实建设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14.5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其中横政财农专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文件下达华能帮扶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横政财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文件下达区财政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4.5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）。该项目施工图由陕西中信蓝海城乡规划设施有限公司设计，污水池和蓄水池由中伦国际设计集团有限公司设计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区财政评审中心审核确定该项目招标控制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14.5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财评函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区发科局批复该项目招标实施方案并确定招标方式为公开招投标（横政发科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经委托陕西中财科达项目管理有限公司组织公开招投标，由西安龙岩景观工程设计有限公司中标承建，合同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125615.7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。建设内容包括羊文化广场铺装、绿化、照明及给排水，新建污水池和蓄水池等建设内容。监理业务由陕西恒瑞项目管理有限公司承担。变更增加工程包括新增五哥雕塑、文化石、花箱，园路阴刻石材、新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c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厚台阶、展馆北侧新增芝麻白花岗岩等，变更增加工程经区财政评审中心审查核定增加造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9.6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财评函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区政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次专题会议研究同意该项目增加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3.9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减少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.8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开工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完工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通过初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该项目送审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350119.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中：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822318.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待摊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2780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（设计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56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预算编制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6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招标代理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8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监理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826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结算编制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34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baseline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仿宋_GB2312;仿宋" w:eastAsia="黑体"/>
          <w:sz w:val="32"/>
          <w:szCs w:val="32"/>
        </w:rPr>
        <w:t>审计发现的主要问题及处理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结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）多计建安工程投资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95366.15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-153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 xml:space="preserve"> 部分建设资金未足额落实到位，仍存在缺口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明显强调"/>
    <w:qFormat/>
    <w:rPr>
      <w:i/>
      <w:iCs/>
      <w:color w:val="4472C4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ael Li</cp:lastModifiedBy>
  <cp:lastPrinted>2023-11-21T10:59:00Z</cp:lastPrinted>
  <dcterms:modified xsi:type="dcterms:W3CDTF">2024-05-06T08:49:49Z</dcterms:modified>
  <cp:revision>8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EBFB25F14755B40021AB508F51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