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明长城—响水堡抢险加固工程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/>
      </w:pPr>
      <w:bookmarkStart w:id="0" w:name="_Hlk147566675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局派出审计组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对区文化和旅游文物广电局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明长城—响水堡抢险加固工程竣工结算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了审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明长城—响水堡抢险加固工程位于横山区响水镇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国家文物局对该项目工程实施方案予以批复（文物保函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0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榆林市财政局分别下达该工程文物保护专项资金，合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（榆政财文发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、榆政财文发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）。该工程施工图由陕西省文化遗产研究院设计，预算由深圳群伦项目管理有限公司编制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区财政资金评审评价中心审查（横政财评函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发展改革和科技局对该工程招标实施方案予以批复（横政发科发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陕西瑞通工程造价咨询有限公司公开招标，由榆林市轩艺古建筑工程有限公司中标承建，合同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072300.8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主要建设内容包括东南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段的城墙墙体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处马面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处角台等。监理业务由陕西省文化遗产研究院承担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开工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完工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月通过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工程送审总投资建安工程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479481.5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，其中：建安工程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246081.5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待摊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334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（设计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93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招标代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53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造价咨询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3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监理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2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审</w:t>
      </w:r>
      <w:r>
        <w:rPr>
          <w:rFonts w:ascii="黑体" w:hAnsi="黑体" w:cs="仿宋_GB2312;仿宋" w:eastAsia="黑体"/>
          <w:sz w:val="32"/>
          <w:szCs w:val="32"/>
        </w:rPr>
        <w:t>计发现的主要问题及处理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1" w:name="_Hlk46820958"/>
      <w:bookmarkEnd w:id="1"/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0191.63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bookmarkStart w:id="2" w:name="_Hlk46820958"/>
      <w:bookmarkEnd w:id="2"/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结余资金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50710.04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416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52Z</dcterms:created>
  <dc:creator>lenovo</dc:creator>
  <dc:description/>
  <dc:language>en-US</dc:language>
  <cp:lastModifiedBy>Michael Li</cp:lastModifiedBy>
  <cp:lastPrinted>2024-01-19T15:44:00Z</cp:lastPrinted>
  <dcterms:modified xsi:type="dcterms:W3CDTF">2024-05-06T08:42:36Z</dcterms:modified>
  <cp:revision>0</cp:revision>
  <dc:subject/>
  <dc:title>横政审报〔202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297DAFB642C99E653A7940378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