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横山区波罗古城保护维修建设项目一期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N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标段部分工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竣工结算审计</w:t>
      </w:r>
      <w:r>
        <w:rPr>
          <w:rFonts w:ascii="仿宋" w:hAnsi="仿宋" w:cs="仿宋" w:eastAsia="仿宋"/>
          <w:sz w:val="32"/>
          <w:szCs w:val="32"/>
        </w:rPr>
        <w:t>结果公告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号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华人民共和国审计法》第二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条的规定，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局派出审计组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对区文化和旅游文物广电局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的横山县波罗古城保护维修建设项目一期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N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标段部分工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竣工结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了审计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现将审计公告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2011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月，经区改革局（横政发改发</w:t>
      </w:r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130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号）文件对该项目可行性研究进行了批复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批复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资金来源县级资金；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2011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月县住建局对建设工程规划许可进行批复；咸阳市古建园林设计研究院进行施工图设计；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2012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月县招标办对该项目招标实施方案进行批复，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2012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月经陕西省采购招标有限责任公司组织公开招标，该项目由榆林市华伟建设工程有限公司中标承建，建设内容包括：古城街面的铺设、环墙道路及各景点道路的建设工程，合同价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5708554.17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元；监理业务由陕西省古建设计研究所承担，该项目于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2012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月开工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, 2017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月部分完工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,2022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月对完工的建设项目进行了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该项目送审建安工程投资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3628788.07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、审</w:t>
      </w:r>
      <w:r>
        <w:rPr>
          <w:rFonts w:ascii="黑体" w:hAnsi="黑体" w:cs="仿宋_GB2312;仿宋" w:eastAsia="黑体"/>
          <w:sz w:val="32"/>
          <w:szCs w:val="32"/>
        </w:rPr>
        <w:t>计发现的主要问题及处理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bookmarkStart w:id="0" w:name="_Hlk46820958"/>
      <w:bookmarkEnd w:id="0"/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多计建安工程投资</w:t>
      </w:r>
      <w:r>
        <w:rPr>
          <w:rFonts w:eastAsia="楷体" w:cs="Times New Roman" w:ascii="楷体" w:hAnsi="楷体"/>
          <w:sz w:val="32"/>
          <w:szCs w:val="32"/>
          <w:lang w:val="en-US" w:eastAsia="zh-CN"/>
        </w:rPr>
        <w:t>215963.05</w:t>
      </w:r>
      <w:r>
        <w:rPr>
          <w:rFonts w:ascii="楷体" w:hAnsi="楷体" w:cs="Times New Roman" w:eastAsia="楷体"/>
          <w:sz w:val="32"/>
          <w:szCs w:val="32"/>
        </w:rPr>
        <w:t>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 w:before="0" w:after="0"/>
        <w:ind w:left="0" w:right="0" w:firstLine="416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  <w:bookmarkStart w:id="1" w:name="_Hlk46820958"/>
      <w:bookmarkStart w:id="2" w:name="_Hlk46820958"/>
      <w:bookmarkEnd w:id="2"/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52Z</dcterms:created>
  <dc:creator>lenovo</dc:creator>
  <dc:description/>
  <dc:language>en-US</dc:language>
  <cp:lastModifiedBy>Michael Li</cp:lastModifiedBy>
  <cp:lastPrinted>2024-01-19T15:43:00Z</cp:lastPrinted>
  <dcterms:modified xsi:type="dcterms:W3CDTF">2024-05-06T08:40:29Z</dcterms:modified>
  <cp:revision>0</cp:revision>
  <dc:subject/>
  <dc:title>横政审报〔2024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A297DAFB642C99E653A79403785D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