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6" w:leader="none"/>
        </w:tabs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横山农垦大厦观光电梯项目工程结算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snapToGrid w:val="false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及区政府主要领导批示要求，区审计局派出审计组，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横山农垦大厦观光电梯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程结算审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横山农垦大厦新增观光电梯项目为企业自筹资金，施工图设计由陕西中正华泰工程技术有限公司承担，施工图审查由陕西祥瑞宇恒工程咨询有限公司审查，预算由陕西众鼎互联项目管理有限公司编制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财投办对该预算进行审查（横政财投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政府批复该项目招标实施方案（横政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，招标代理业务由锐驰项目管理有限公司承担，经公开招投标，由陕西恒东建设有限公司中标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04728.3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建设内容主要包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部总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.8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部总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1.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电梯。为使政务大厅尽快投入使用，经区长现场办公同意增加电梯装饰工程，变更内容：原裸漏洞口装饰增加干挂花岗岩墙面及钢骨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0.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、不锈钢装饰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1.8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、铝单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10.7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等，增加合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23082.4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监理业务由延安凯瑞工程监理有限公司承担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完工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月通过初步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该工程送审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27810.7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审计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多计建安工程投资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/>
        </w:rPr>
        <w:t>722117.22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29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华文仿宋"/>
      <w:sz w:val="32"/>
    </w:rPr>
  </w:style>
  <w:style w:type="paragraph" w:styleId="2">
    <w:name w:val="正文文本缩进 2"/>
    <w:basedOn w:val="Normal"/>
    <w:qFormat/>
    <w:pPr>
      <w:ind w:left="-2" w:firstLine="960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书类型"/>
    <w:qFormat/>
    <w:pPr>
      <w:widowControl w:val="false"/>
      <w:bidi w:val="0"/>
      <w:spacing w:lineRule="atLeast" w:line="560" w:before="120" w:after="180"/>
      <w:jc w:val="center"/>
    </w:pPr>
    <w:rPr>
      <w:rFonts w:ascii="黑体" w:hAnsi="黑体" w:eastAsia="黑体" w:cs="Calibri"/>
      <w:color w:val="FF0000"/>
      <w:spacing w:val="120"/>
      <w:sz w:val="84"/>
      <w:szCs w:val="84"/>
      <w:lang w:val="en-US" w:eastAsia="zh-CN" w:bidi="ar-SA"/>
    </w:rPr>
  </w:style>
  <w:style w:type="paragraph" w:styleId="Style121">
    <w:name w:val="_Style 12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Style18">
    <w:name w:val="发文单位"/>
    <w:qFormat/>
    <w:pPr>
      <w:widowControl w:val="false"/>
      <w:bidi w:val="0"/>
      <w:spacing w:lineRule="atLeast" w:line="560" w:before="120" w:after="120"/>
      <w:jc w:val="center"/>
    </w:pPr>
    <w:rPr>
      <w:rFonts w:ascii="黑体" w:hAnsi="黑体" w:eastAsia="黑体" w:cs="Calibri"/>
      <w:color w:val="FF0000"/>
      <w:spacing w:val="60"/>
      <w:sz w:val="52"/>
      <w:szCs w:val="52"/>
      <w:lang w:val="en-US" w:eastAsia="zh-CN" w:bidi="ar-SA"/>
    </w:rPr>
  </w:style>
  <w:style w:type="paragraph" w:styleId="Style131">
    <w:name w:val="_Style 13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auto" w:line="360"/>
      <w:ind w:firstLine="627"/>
    </w:pPr>
    <w:rPr>
      <w:sz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CharChar">
    <w:name w:val=" Char1 Char Char"/>
    <w:basedOn w:val="Normal"/>
    <w:qFormat/>
    <w:pPr>
      <w:spacing w:lineRule="auto" w:line="360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0:00Z</dcterms:created>
  <dc:creator>988</dc:creator>
  <dc:description/>
  <dc:language>en-US</dc:language>
  <cp:lastModifiedBy>Michael Li</cp:lastModifiedBy>
  <cp:lastPrinted>2024-01-19T15:38:00Z</cp:lastPrinted>
  <dcterms:modified xsi:type="dcterms:W3CDTF">2024-05-06T08:40:17Z</dcterms:modified>
  <cp:revision>4</cp:revision>
  <dc:subject/>
  <dc:title>2007年上半年审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1B65ADB34C04B127F181E2D16E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