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粮食储备库库房维修改造工程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对区发展改革和科技局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粮食储备库库房维修改造工程竣工结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区粮食储备库库房因年久失修，严重影响我区地方应急储备粮食安全，经区政府主要领导同意后对粮食储备库库房进行维修改造。该项目累计落实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局下达了该项目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建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局追加建设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行政审批服务局对该项目初步设计概算进行了批复，核定该项目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9.7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审批投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对该项目工程招标实施方案进行了批复，批复项目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.8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并确定以邀请招标的方式进行招标（横政发科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，该项目施工图由陕西年代建筑设计咨询有限公司设计，设计内容包括新建微型消防站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，新建遮阳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；改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仓库屋顶保温防水，面积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；室外硬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方米。该项目预算由榆林瀚海星辰项目管理有限公司编制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评审中心对该项目预算进行了审查，并确定招标控制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.8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委托榆林瑞通工程项目管理有限公司组织邀请招标，由陕西富新建筑工程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6803.8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陕西华锐康翰建设工程有限公司负责监理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83295.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0695.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6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设计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7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、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153" w:firstLine="640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31682.73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20"/>
        <w:ind w:firstLine="2940"/>
        <w:jc w:val="both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i/>
      <w:iCs/>
      <w:color w:val="4472C4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2-18T09:50:00Z</cp:lastPrinted>
  <dcterms:modified xsi:type="dcterms:W3CDTF">2024-05-06T02:14:09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