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176" w:firstLine="629"/>
        <w:jc w:val="both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党岔镇麻地沟村党群服务中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竣工结算</w:t>
      </w:r>
      <w:r>
        <w:rPr>
          <w:rFonts w:ascii="仿宋" w:hAnsi="仿宋" w:cs="仿宋" w:eastAsia="仿宋"/>
          <w:sz w:val="32"/>
          <w:szCs w:val="32"/>
        </w:rPr>
        <w:t>审计结果公告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bookmarkStart w:id="0" w:name="_Hlk147566675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</w:rPr>
        <w:t>号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的规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党岔镇人民政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送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党岔镇麻地沟村党群服务中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竣工结算进行了审计。</w:t>
      </w:r>
      <w:bookmarkStart w:id="1" w:name="_Hlk147566955"/>
      <w:bookmarkStart w:id="2" w:name="_Hlk147566584"/>
      <w:r>
        <w:rPr>
          <w:rFonts w:ascii="仿宋" w:hAnsi="仿宋" w:cs="仿宋" w:eastAsia="仿宋"/>
          <w:bCs/>
          <w:sz w:val="32"/>
          <w:szCs w:val="32"/>
        </w:rPr>
        <w:t>现将审计结果公告如下：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jc w:val="both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党岔镇麻地沟村党群服务中心项目占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10.9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平方米，市、区财政局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下达该项目建设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（榆政财预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，横政财预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。区行政审批局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批复该项目实施方案，批复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该项目施工图由榆林众智建筑设计有限公司设计，二层砖混结构，建筑面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平方米。预算由陕西千业红工程咨询有限公司编制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区财政评审中心对该项目预算进行了审查，并确定招标控制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3.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（横政财评函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区发科局批复该项目招标实施方案并确定招标方式为邀请招标（横政发科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经委托陕西圣业招标有限公司组织邀请招标，由陕西兆森建筑工程有限公司中标承建，合同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27977.4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。建设内容包括拆除旧建筑物、地基与基础、主体、装饰装修、屋面工程、给排水、电器等工程；该工程不包括采暖、地板、灯具、厨房墙砖、室外硬化、围墙以及办公设备等内容。监理业务由陕西金隆鼎盛项目管理有限公司承担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开工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完工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通过初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jc w:val="both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该项目送审总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16627.4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其中：建安工程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53507.4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其他工程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窗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待摊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81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（设计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2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预算编制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测绘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招标代理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3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监理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9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firstLine="640"/>
        <w:jc w:val="both"/>
        <w:textAlignment w:val="auto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仿宋_GB2312;仿宋" w:eastAsia="黑体"/>
          <w:sz w:val="32"/>
          <w:szCs w:val="32"/>
        </w:rPr>
        <w:t>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-153" w:firstLine="640"/>
        <w:textAlignment w:val="auto"/>
        <w:rPr>
          <w:rFonts w:ascii="楷体" w:hAnsi="楷体" w:eastAsia="楷体" w:cs="Times New Roman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sz w:val="32"/>
          <w:szCs w:val="32"/>
          <w:lang w:val="en-US" w:eastAsia="zh-CN"/>
        </w:rPr>
        <w:t>多计建安工程投资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16589.95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元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center"/>
        <w:rPr>
          <w:rFonts w:ascii="楷体" w:hAnsi="楷体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明显强调"/>
    <w:qFormat/>
    <w:rPr>
      <w:i/>
      <w:iCs/>
      <w:color w:val="4472C4"/>
    </w:rPr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20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hael Li</cp:lastModifiedBy>
  <cp:lastPrinted>2023-12-14T15:45:00Z</cp:lastPrinted>
  <dcterms:modified xsi:type="dcterms:W3CDTF">2024-05-06T02:14:01Z</dcterms:modified>
  <cp:revision>8</cp:revision>
  <dc:subject/>
  <dc:title>                   横政审报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EBFB25F14755B40021AB508F510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