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党岔镇韩石畔村草产业基础设施配套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审计结果公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bookmarkStart w:id="0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的规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党岔镇人民政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送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党岔镇韩石畔村草产业基础设施配套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进行了审计。</w:t>
      </w:r>
      <w:bookmarkStart w:id="1" w:name="_Hlk147566955"/>
      <w:bookmarkStart w:id="2" w:name="_Hlk147566584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党岔镇韩石畔村草产业基础设施配套项目涉及灌溉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01.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亩。区发展改革和科技局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下达该项目资金计划，批复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发科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区行政审批局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对该项目实施方案予以批复，批复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7.6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其中苏陕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其余土壤改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亩、土地翻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亩和增施有机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吨等内容为自筹资金（横政审批投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该项目施工图由永建设计集团有限公司榆林分公司设计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财政评审中心对该项目预算进行了审查，并确定招标控制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9.5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财评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发科局批复该项目招标实施方案并确定招标方式为邀请招标（横政发科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经委托陕西圣业招标有限公司组织邀请招标，由陕西中鼎恒德建筑工程有限公司中标承建，合同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94536.3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。建设内容包括水源泵站工程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处，管理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间，上水管线两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3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米，田间灌溉地埋管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米，泄水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座、控制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座、上水钢管防震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座，出水口和出水闸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套，光伏加压水泵及发电设施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处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0v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线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米及变压器一台，高位水池软体水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座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立方米、抽水泵站安装、滴灌枢纽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套（过滤器、施肥罐、流量计、压力表和保护装置）、输配电保护装置（启动器、熔断器、避雷器、计量柜、配电屏低压开关柜、动力配电箱、软启动柜）等内容。监理业务由陕西瑞福泰工程监理有限公司承担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开工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完工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通过初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both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该项目送审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06114.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中：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27655.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待摊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45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（设计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招标代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56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监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89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firstLine="640"/>
        <w:jc w:val="both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</w:t>
      </w:r>
      <w:r>
        <w:rPr>
          <w:rFonts w:ascii="黑体" w:hAnsi="黑体" w:cs="仿宋_GB2312;仿宋" w:eastAsia="黑体"/>
          <w:sz w:val="32"/>
          <w:szCs w:val="32"/>
        </w:rPr>
        <w:t>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-153" w:firstLine="640"/>
        <w:textAlignment w:val="auto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多计建安工程投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57984.28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元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character" w:styleId="Style15">
    <w:name w:val="明显强调"/>
    <w:qFormat/>
    <w:rPr>
      <w:i/>
      <w:iCs/>
      <w:color w:val="4472C4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 Li</cp:lastModifiedBy>
  <cp:lastPrinted>2023-12-14T15:45:00Z</cp:lastPrinted>
  <dcterms:modified xsi:type="dcterms:W3CDTF">2024-05-06T02:13:52Z</dcterms:modified>
  <cp:revision>8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EBFB25F14755B40021AB508F51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