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区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农村公路安全生命防护工程竣工结算</w:t>
      </w:r>
      <w:r>
        <w:rPr>
          <w:rFonts w:ascii="仿宋" w:hAnsi="仿宋" w:cs="仿宋" w:eastAsia="仿宋"/>
          <w:sz w:val="32"/>
          <w:szCs w:val="32"/>
        </w:rPr>
        <w:t>审计结果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派出审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横山区农村公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服务中心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区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农村公路安全生命防护工程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了审计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  <w:bookmarkStart w:id="1" w:name="_Hlk147566584"/>
      <w:bookmarkStart w:id="2" w:name="_Hlk147566955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经区长办公专题会议研究同意实施该项目（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次区政府专项问题会议纪要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通过了初设与概算的批复，批复建安工程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9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交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，批复修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条通村路安防项目，本次审计涉及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区财政下达第七批省级交通运输专项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（横政财建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经陕西新世纪工程管理咨询有限公司组织公开招标，由陕西恒东建设有限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75029.3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。施工图由榆林市建通路桥设计有限公司设计，工程内容为响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沐浴沟、白岔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杨新庄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条通村路的护栏、轮廓标等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预算经财评审核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文件）。监理业务由陕西祥云中业项目管理有限公司承担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完工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通过初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该项目送审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391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其中：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531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6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（监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6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代理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施工图设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0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审</w:t>
      </w:r>
      <w:r>
        <w:rPr>
          <w:rFonts w:ascii="黑体" w:hAnsi="黑体" w:cs="仿宋_GB2312;仿宋" w:eastAsia="黑体"/>
          <w:sz w:val="32"/>
          <w:szCs w:val="32"/>
        </w:rPr>
        <w:t>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bookmarkStart w:id="3" w:name="_Hlk46820958"/>
      <w:bookmarkEnd w:id="3"/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3412.10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-153" w:firstLine="640"/>
        <w:textAlignment w:val="auto"/>
        <w:rPr>
          <w:rFonts w:ascii="楷体" w:hAnsi="楷体" w:eastAsia="楷体" w:cs="仿宋_GB2312;仿宋"/>
          <w:sz w:val="32"/>
          <w:szCs w:val="32"/>
        </w:rPr>
      </w:pPr>
      <w:bookmarkStart w:id="4" w:name="_Hlk46820958"/>
      <w:bookmarkEnd w:id="4"/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仿宋_GB2312;仿宋" w:eastAsia="楷体"/>
          <w:sz w:val="32"/>
          <w:szCs w:val="32"/>
        </w:rPr>
        <w:t>部分变更工程未履行相关变更审批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16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52Z</dcterms:created>
  <dc:creator>lenovo</dc:creator>
  <dc:description/>
  <dc:language>en-US</dc:language>
  <cp:lastModifiedBy>Michael Li</cp:lastModifiedBy>
  <cp:lastPrinted>2023-11-27T14:59:00Z</cp:lastPrinted>
  <dcterms:modified xsi:type="dcterms:W3CDTF">2024-05-06T02:13:09Z</dcterms:modified>
  <cp:revision>0</cp:revision>
  <dc:subject/>
  <dc:title>横政审报〔202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297DAFB642C99E653A79403785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