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横山区第一期应急广播体系建设项目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审计法》第二十三条的规定，我局派出审计组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横山区第一期应急广播体系建设项目竣工结算进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ind w:firstLine="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横山区第一期应急广播体系建设项目根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陕西省广播电视局关于安排实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县级应急广播体系建设项目的通知（陕广电事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确定实施，累计下达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榆林市财政局下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省级广播电视覆盖工程补助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榆政财文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横山区财政局下达专项建设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横政财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。该项目建设内容主要包括县级应急广播平台系统设备及安装；夏州街道办、城关街道办、石湾镇、党岔镇、赵石畔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镇级应急广播分控平台设备的供应及安装调试；李家坬、兴丰村、石湾村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行政村终端设备的供应及安装调试；城区广场、社区、河道景点安装多模音柱等设备；以及对县、镇、村三级平台和终端设备的系统集成联网调试。为保证与省市应急平台无缝衔接，由横山区政府采购中心组织与陕西广电网络传媒（集团）股份有限公司横山县支公司进行谈判，谈判中标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58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工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完工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项目送审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58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计发现的主要问题及处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多计错计项目投资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50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应公开招标而采取单一来源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结余资金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250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其他审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审计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bidi w:val="0"/>
        <w:snapToGrid w:val="false"/>
        <w:spacing w:lineRule="exact" w:line="620"/>
        <w:ind w:left="0" w:right="-197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建设单位要加强建设项目管理，严格按照国家有关法律、法规规范项目建设程序，尽快完成未安装的应急广播设备和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i/>
      <w:iCs/>
      <w:color w:val="4472C4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0-27T10:51:00Z</cp:lastPrinted>
  <dcterms:modified xsi:type="dcterms:W3CDTF">2024-05-06T02:12:23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