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横山区老城区燃气核查安全隐患整改项目</w:t>
      </w:r>
      <w:r>
        <w:rPr>
          <w:rFonts w:ascii="仿宋" w:hAnsi="仿宋" w:cs="仿宋_GB2312;仿宋" w:eastAsia="仿宋"/>
          <w:sz w:val="32"/>
          <w:szCs w:val="32"/>
        </w:rPr>
        <w:t>竣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_GB2312;仿宋" w:eastAsia="仿宋"/>
          <w:sz w:val="32"/>
          <w:szCs w:val="32"/>
        </w:rPr>
        <w:t>算</w:t>
      </w:r>
      <w:r>
        <w:rPr>
          <w:rFonts w:ascii="仿宋" w:hAnsi="仿宋" w:cs="仿宋" w:eastAsia="仿宋"/>
          <w:sz w:val="32"/>
          <w:szCs w:val="32"/>
        </w:rPr>
        <w:t>审计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right="-197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中华人民共和国审计法》第二十三条的规定，我局于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榆林市横山区住房和城乡建设局</w:t>
      </w:r>
      <w:r>
        <w:rPr>
          <w:rFonts w:ascii="仿宋" w:hAnsi="仿宋" w:cs="仿宋_GB2312;仿宋" w:eastAsia="仿宋"/>
          <w:sz w:val="32"/>
          <w:szCs w:val="32"/>
        </w:rPr>
        <w:t>报送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横山区老城区燃气核查安全隐患整改项目</w:t>
      </w:r>
      <w:r>
        <w:rPr>
          <w:rFonts w:ascii="仿宋" w:hAnsi="仿宋" w:cs="仿宋_GB2312;仿宋" w:eastAsia="仿宋"/>
          <w:sz w:val="32"/>
          <w:szCs w:val="32"/>
        </w:rPr>
        <w:t>竣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_GB2312;仿宋" w:eastAsia="仿宋"/>
          <w:sz w:val="32"/>
          <w:szCs w:val="32"/>
        </w:rPr>
        <w:t>算进行了审计。</w:t>
      </w:r>
      <w:bookmarkStart w:id="1" w:name="_Hlk147566955"/>
      <w:bookmarkStart w:id="2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firstLine="8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right="-197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横山区老城区燃气核查安全隐患整改项目（老旧小区及平房片区庭院管道锈蚀刷漆立管加装防撞装置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财政局根据《榆林市财政局关于下达燃气安全核查问题整改经费的通知》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榆政财投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下达燃气安全核查问题整改专项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横政财建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财政投资评审中心对该项目预算进行评审</w:t>
      </w:r>
      <w:r>
        <w:rPr>
          <w:rFonts w:ascii="仿宋" w:hAnsi="仿宋" w:cs="仿宋_GB2312;仿宋" w:eastAsia="仿宋"/>
          <w:sz w:val="32"/>
          <w:szCs w:val="32"/>
        </w:rPr>
        <w:t>（横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财评函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确定招标最高限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9.9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政府办公室会议纪要《榆林市横山区人民政府专项问题会议纪要》（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次）原则同意该项目实施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行政审批服务局对该项目实施方案予以批复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横政审批投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复项目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0.8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资金来源为市级燃气核查整改专项资金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发展改革和科技局对该项目招标实施方案予以批复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横政发科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批复招标方式为邀请招标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right="-197"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施工图设计由榆林市横山区全德创金设计室有限公司设计，主要内容老旧小区及平房片区庭院燃气管道锈蚀刷漆，加装防撞装置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陕西顺富祥和项目管理有限公司组织邀请招投标，由陕西辰锐达建设工程有限公司中标承建，中标合同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96207.4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监理单位为陕西中源项目管理有限公司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开工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完工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区住房和城乡建设局组织财政局、发科局、公用事业服务中心、增前天然气公司和审批局通过验收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right="-197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送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86355.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其中</w:t>
      </w:r>
      <w:r>
        <w:rPr>
          <w:rFonts w:ascii="仿宋" w:hAnsi="仿宋" w:cs="仿宋_GB2312;仿宋" w:eastAsia="仿宋"/>
          <w:sz w:val="32"/>
          <w:szCs w:val="32"/>
        </w:rPr>
        <w:t>建安工程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36219.49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待摊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0135.7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（设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8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实施方案编制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预算编制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64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招标代理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594.7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监理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9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多计建安工程投资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9241.3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Style15">
    <w:name w:val="明显强调"/>
    <w:qFormat/>
    <w:rPr>
      <w:i/>
      <w:iCs/>
      <w:color w:val="4472C4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3-11-03T08:20:00Z</cp:lastPrinted>
  <dcterms:modified xsi:type="dcterms:W3CDTF">2024-05-06T02:12:05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