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郁林家园易地扶贫移民安置小区维修改造工程竣工结算</w:t>
      </w:r>
      <w:r>
        <w:rPr>
          <w:rFonts w:ascii="仿宋" w:hAnsi="仿宋" w:cs="仿宋" w:eastAsia="仿宋"/>
          <w:sz w:val="32"/>
          <w:szCs w:val="32"/>
        </w:rPr>
        <w:t>审计结果公告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bookmarkStart w:id="0" w:name="_Hlk147566675"/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号〕</w:t>
      </w:r>
      <w:bookmarkEnd w:id="0"/>
    </w:p>
    <w:p>
      <w:pPr>
        <w:pStyle w:val="Normal"/>
        <w:ind w:left="-6" w:firstLine="640"/>
        <w:rPr>
          <w:rFonts w:ascii="仿宋" w:hAnsi="仿宋" w:eastAsia="仿宋" w:cs="仿宋_GB2312;仿宋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根据《中华人民共和国审计法》第二十三条的规定，我局于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日至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区自然资源和规划局横山分局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报送的</w:t>
      </w:r>
      <w:r>
        <w:rPr>
          <w:rFonts w:ascii="仿宋" w:hAnsi="仿宋" w:cs="Times New Roman" w:eastAsia="仿宋"/>
          <w:bCs/>
          <w:sz w:val="32"/>
          <w:szCs w:val="32"/>
        </w:rPr>
        <w:t>郁林家园易地扶贫移民安置小区维修改造工程竣工结算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进行了审计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。</w:t>
      </w:r>
      <w:bookmarkStart w:id="1" w:name="_Hlk147566584"/>
      <w:bookmarkStart w:id="2" w:name="_Hlk147566955"/>
      <w:r>
        <w:rPr>
          <w:rFonts w:ascii="仿宋" w:hAnsi="仿宋" w:cs="仿宋" w:eastAsia="仿宋"/>
          <w:bCs/>
          <w:sz w:val="32"/>
          <w:szCs w:val="32"/>
        </w:rPr>
        <w:t>现将审计结果公告如下：</w:t>
      </w:r>
      <w:bookmarkEnd w:id="1"/>
      <w:bookmarkEnd w:id="2"/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3280" w:leader="none"/>
          <w:tab w:val="left" w:pos="5307" w:leader="none"/>
        </w:tabs>
        <w:autoSpaceDE w:val="false"/>
        <w:spacing w:lineRule="auto" w:line="36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情况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郁林家园易地扶贫移民安置小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始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因防水运行时间较长，雨季来临六楼顶层屋面出现渗水漏水，严重影响着顶层住户的正常生活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区政府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专项问题会议研究决定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进行</w:t>
      </w:r>
      <w:r>
        <w:rPr>
          <w:rFonts w:ascii="仿宋" w:hAnsi="仿宋" w:cs="仿宋" w:eastAsia="仿宋"/>
          <w:sz w:val="32"/>
          <w:szCs w:val="32"/>
          <w:lang w:eastAsia="zh-CN"/>
        </w:rPr>
        <w:t>维修改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按应急工程实施。区财政局以横政财发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〔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号文件下达该项目建设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施工图由榆林市都市印象装饰设计工程有限公司设计，总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49.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经区自然资源和规划局横山分局履行“三重一大”集体决策确定由榆林熠煜升辉建工有限公司承建，合同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1439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监理业务由陕西越胜建筑项目管理有限公司承担。建设内容包括拆除屋面防水卷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49.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、拆除卷材防水层、无砂石保护层，拆除屋面混凝土、地面垫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49.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拆除树脂瓦、小青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拆除原有楼宇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樘，拆除铝合金门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樘，新做炉渣加拌水泥屋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49.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新做顶柱、维修屋面构架、打磨喷刷防锈漆，铺屋面排气孔，通风管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趟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厚平板屋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1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方米，屋面混凝土底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N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水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6.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屋面卷材防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树脂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预埋铁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VC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风管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趟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VC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风管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趟，小区监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出入口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更换楼宇门、电子对讲门，配发门禁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等内容。该工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开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完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通过初步验收。 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送审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16391.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：建安工程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9111.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土建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6848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视频监控系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048.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视频监控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023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楼宇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190.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待摊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728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监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2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审计发现的主要问题及处理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结果</w:t>
      </w:r>
    </w:p>
    <w:p>
      <w:pPr>
        <w:pStyle w:val="Normal"/>
        <w:autoSpaceDE w:val="false"/>
        <w:ind w:firstLine="640"/>
        <w:jc w:val="left"/>
        <w:rPr>
          <w:rFonts w:ascii="楷体" w:hAnsi="楷体" w:eastAsia="楷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宋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）</w:t>
      </w:r>
      <w:r>
        <w:rPr>
          <w:rFonts w:ascii="楷体" w:hAnsi="楷体" w:cs="宋体" w:eastAsia="楷体"/>
          <w:b w:val="false"/>
          <w:bCs w:val="false"/>
          <w:color w:val="000000"/>
          <w:kern w:val="0"/>
          <w:sz w:val="32"/>
          <w:szCs w:val="32"/>
        </w:rPr>
        <w:t>多计建安工程投资</w:t>
      </w:r>
      <w:r>
        <w:rPr>
          <w:rFonts w:eastAsia="楷体" w:cs="宋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0236.09</w:t>
      </w:r>
      <w:r>
        <w:rPr>
          <w:rFonts w:ascii="楷体" w:hAnsi="楷体" w:cs="宋体" w:eastAsia="楷体"/>
          <w:b w:val="false"/>
          <w:bCs w:val="false"/>
          <w:color w:val="000000"/>
          <w:kern w:val="0"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autoSpaceDE w:val="false"/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宋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预算未经财政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部分建设资金未足额落实到位，仍存在缺口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20"/>
    </w:rPr>
  </w:style>
  <w:style w:type="character" w:styleId="Font11">
    <w:name w:val="font11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character" w:styleId="Style15">
    <w:name w:val="明显强调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178" w:firstLine="542"/>
    </w:pPr>
    <w:rPr>
      <w:rFonts w:ascii="仿宋_GB2312;仿宋" w:hAnsi="仿宋_GB2312;仿宋" w:eastAsia="仿宋_GB2312;仿宋" w:cs="宋体"/>
      <w:b/>
      <w:bCs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hael Li</cp:lastModifiedBy>
  <cp:lastPrinted>2023-09-26T17:02:00Z</cp:lastPrinted>
  <dcterms:modified xsi:type="dcterms:W3CDTF">2024-05-06T02:10:49Z</dcterms:modified>
  <cp:revision>8</cp:revision>
  <dc:subject/>
  <dc:title>                   横政审报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EBFB25F14755B40021AB508F510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