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西南新区政务分中心装修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进行了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_Hlk147566675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</w:t>
      </w:r>
      <w:r>
        <w:rPr>
          <w:rFonts w:ascii="仿宋" w:hAnsi="仿宋" w:cs="仿宋_GB2312;仿宋" w:eastAsia="仿宋"/>
          <w:sz w:val="32"/>
          <w:szCs w:val="32"/>
        </w:rPr>
        <w:t>二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的规定，我局派出审计组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榆林市横山区行政审批服务局报送的西南新区政务分中心装修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竣工结算进行了审计。</w:t>
      </w:r>
      <w:bookmarkStart w:id="1" w:name="_Hlk147566955"/>
      <w:bookmarkStart w:id="2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1"/>
      <w:bookmarkEnd w:id="2"/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西南新区政务分中心装修工程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位于榆林怡林四季小区西门东侧，建筑面积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8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平方米。经榆林市横山区人民政府专项问题第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次会议研究同意实施该项目。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区财政局下达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财政预算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万元（榆政财建〔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号文件）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施工图由陕西企巢装饰设计有限公司编制，预算由陕西中财科达项目管理有限公司编制，并由区财政投资评审中心审查（横政财评函〔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号文件）。该项目于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经陕西中财科达项目管理有限公司组织邀请招标，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N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标段由西安亿隆建筑装饰工程有限公司中标承建，合同价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925956.14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，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N2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标段由榆林鸿宇铭盛商贸有限公司中标承建，合同价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405100.50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元。该项目建设内容包括办公区装饰装修工程、智能化、信息化建设工程、办公设备购置、专项网络信息、中央空调，变更增加门头及发光字，变更增加新风系统、电路改造及安装热水器等。监理业务由陕西众旺恒达项目管理有限公司承担，于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开工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日完工。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日通过竣工验收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该项目送审工程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99864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其中：工程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23864.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〔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标段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5042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（签证部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471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）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标段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73436.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（签证部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833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）〕，待摊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（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4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、监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审计发现的主要问题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kern w:val="0"/>
          <w:sz w:val="32"/>
          <w:szCs w:val="32"/>
        </w:rPr>
        <w:t>多计建安工程投资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24159.39</w:t>
      </w:r>
      <w:r>
        <w:rPr>
          <w:rFonts w:ascii="楷体" w:hAnsi="楷体" w:cs="楷体" w:eastAsia="楷体"/>
          <w:bCs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-153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结余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294.8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审计建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建设单位要加强建设项目管理，严格执行基本建设程序，在建设项目前期工作阶段，必须严格按照现行建设程序执行，确保建设项目程序规范合法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color w:val="333333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dc:language>en-US</dc:language>
  <cp:lastModifiedBy>Michael Li</cp:lastModifiedBy>
  <cp:lastPrinted>2023-05-08T11:00:00Z</cp:lastPrinted>
  <dcterms:modified xsi:type="dcterms:W3CDTF">2024-02-06T02:00:45Z</dcterms:modified>
  <cp:revision>7</cp:revision>
  <dc:subject/>
  <dc:title>横政审报〔202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82AEA21954EF8ADD0AE8393351B7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