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吴家沟文化广场景观工程竣工结算</w:t>
      </w:r>
      <w:bookmarkStart w:id="0" w:name="_Hlk147567404"/>
      <w:bookmarkStart w:id="1" w:name="_Hlk147566828"/>
      <w:bookmarkStart w:id="2" w:name="_Hlk147566642"/>
      <w:r>
        <w:rPr>
          <w:rFonts w:ascii="仿宋" w:hAnsi="仿宋" w:cs="仿宋" w:eastAsia="仿宋"/>
          <w:sz w:val="32"/>
          <w:szCs w:val="32"/>
        </w:rPr>
        <w:t>审计结果公告</w:t>
      </w:r>
      <w:bookmarkEnd w:id="2"/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bookmarkStart w:id="3" w:name="_Hlk147566675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〕</w:t>
      </w:r>
      <w:bookmarkEnd w:id="0"/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End w:id="1"/>
      <w:bookmarkEnd w:id="3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审计法》第二十三条的规定，我局派出审计组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区农村综合改革事务中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城关街道办吴家沟文化广场景观工程竣工结算进行审计进行审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bookmarkStart w:id="4" w:name="_Hlk147566955"/>
      <w:bookmarkStart w:id="5" w:name="_Hlk147566584"/>
      <w:r>
        <w:rPr>
          <w:rFonts w:ascii="仿宋" w:hAnsi="仿宋" w:cs="仿宋" w:eastAsia="仿宋"/>
          <w:bCs/>
          <w:sz w:val="32"/>
          <w:szCs w:val="32"/>
        </w:rPr>
        <w:t>现将审计结果公告如下：</w:t>
      </w:r>
      <w:bookmarkEnd w:id="5"/>
    </w:p>
    <w:p>
      <w:pPr>
        <w:pStyle w:val="Normal"/>
        <w:spacing w:lineRule="auto" w:line="360"/>
        <w:ind w:right="-153"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bookmarkEnd w:id="4"/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ind w:right="-153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吴家沟文化广场景观工程位于区城关街道办吴家沟村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区发展改革和科技局对该项目可行性研究进行了批复（横政发科审发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区财政局下达该项目建设资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（横政财发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。施工图由西安百墨环境规划设计有限公司设计，建设内容包括铺设黑色广场砖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3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平方米，黄色广场砖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4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平方米，灰色广场砖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6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平方米，中国灰花岗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平方米，排水双壁波纹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8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以及土方工程。该项目预算由亿诚建设项目管理有限公司编制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区财政评审中心对该项目预算进行了审查，并确定招标控制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95.3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（横政财评函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区发科局批复该项目招标实施方案并确定招标方式为公开招标（横政发科发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经委托由榆林乐见其成工程项目管理有限公司组织公开招投标，由陕西中烨龙泰建筑有限公司中标承建，合同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952082.5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开工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完工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通过初验。</w:t>
      </w:r>
    </w:p>
    <w:p>
      <w:pPr>
        <w:pStyle w:val="Normal"/>
        <w:ind w:right="-153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该项目送审总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215125.8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其中：建安工程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970476.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待摊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44649.5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计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8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、监理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88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，招标代理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664.5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，造价咨询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18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ind w:right="-153"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审计发现的主要问题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6" w:name="_Hlk46820958"/>
      <w:bookmarkEnd w:id="6"/>
      <w:r>
        <w:rPr>
          <w:rFonts w:ascii="楷体" w:hAnsi="楷体" w:cs="楷体" w:eastAsia="楷体"/>
          <w:sz w:val="32"/>
          <w:szCs w:val="32"/>
        </w:rPr>
        <w:t>多计建安工程投资</w:t>
      </w:r>
      <w:r>
        <w:rPr>
          <w:rFonts w:eastAsia="楷体" w:cs="楷体" w:ascii="楷体" w:hAnsi="楷体"/>
          <w:sz w:val="32"/>
          <w:szCs w:val="32"/>
        </w:rPr>
        <w:t>43925.10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ind w:left="643" w:right="-153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bookmarkStart w:id="7" w:name="_Hlk46820958"/>
      <w:bookmarkStart w:id="8" w:name="_Hlk147568103"/>
      <w:bookmarkStart w:id="9" w:name="_Hlk147568003"/>
      <w:bookmarkEnd w:id="7"/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审计处理情况及建议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660"/>
        <w:ind w:right="-197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10" w:name="_Hlk147568003"/>
      <w:r>
        <w:rPr>
          <w:rFonts w:ascii="仿宋" w:hAnsi="仿宋" w:cs="仿宋_GB2312;微软雅黑" w:eastAsia="仿宋"/>
          <w:sz w:val="32"/>
          <w:szCs w:val="32"/>
        </w:rPr>
        <w:t>区审计局已按照国家法律法规规定出具了审计报告。建议建设单位要加强建设项目管理，严格按照国家有关法律、法规规范项目建设程序</w:t>
      </w:r>
      <w:bookmarkEnd w:id="10"/>
      <w:r>
        <w:rPr>
          <w:rFonts w:ascii="仿宋" w:hAnsi="仿宋" w:cs="仿宋_GB2312;微软雅黑" w:eastAsia="仿宋"/>
          <w:sz w:val="32"/>
          <w:szCs w:val="32"/>
        </w:rPr>
        <w:t>。</w:t>
      </w:r>
      <w:bookmarkEnd w:id="8"/>
    </w:p>
    <w:p>
      <w:pPr>
        <w:pStyle w:val="Normal"/>
        <w:jc w:val="center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宋体;SimSun" w:hAnsi="宋体;SimSun" w:cs="宋体;SimSun"/>
      <w:b/>
      <w:bCs/>
      <w:color w:val="333333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6:00Z</dcterms:created>
  <dc:creator>Administrator</dc:creator>
  <dc:description/>
  <cp:keywords/>
  <dc:language>en-US</dc:language>
  <cp:lastModifiedBy>高强</cp:lastModifiedBy>
  <cp:lastPrinted>2023-05-08T11:00:00Z</cp:lastPrinted>
  <dcterms:modified xsi:type="dcterms:W3CDTF">2023-10-07T02:52:00Z</dcterms:modified>
  <cp:revision>2</cp:revision>
  <dc:subject/>
  <dc:title>横政审报〔202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82AEA21954EF8ADD0AE8393351B72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